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>ALEXANDER NORMAN HALLIDAY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8"/>
          <w:szCs w:val="28"/>
          <w:lang w:val="en-GB"/>
        </w:rPr>
      </w:pPr>
      <w:r>
        <w:rPr>
          <w:rFonts w:cs="Calibri" w:ascii="Calibri" w:hAnsi="Calibri"/>
          <w:caps/>
          <w:sz w:val="28"/>
          <w:szCs w:val="28"/>
          <w:lang w:val="en-GB"/>
        </w:rPr>
        <w:t>Curriculum vitae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>Personal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8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  <w:lang w:val="en-GB"/>
        </w:rPr>
        <w:t>Birth:</w:t>
        <w:tab/>
        <w:tab/>
        <w:tab/>
        <w:t>11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August 1952, Penzance, United Kingdom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8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  <w:lang w:val="en-GB"/>
        </w:rPr>
        <w:t>Citizenship:</w:t>
        <w:tab/>
        <w:tab/>
        <w:t>United Kingdom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8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amily:</w:t>
        <w:tab/>
        <w:tab/>
        <w:t xml:space="preserve">Married: Christine Young; two children. </w:t>
      </w:r>
    </w:p>
    <w:p>
      <w:pPr>
        <w:pStyle w:val="BodyTextIndent3"/>
        <w:rPr/>
      </w:pPr>
      <w:r>
        <w:rPr>
          <w:rFonts w:cs="Calibri" w:ascii="Calibri" w:hAnsi="Calibri"/>
          <w:sz w:val="22"/>
          <w:szCs w:val="22"/>
          <w:lang w:val="en-GB"/>
        </w:rPr>
        <w:t>Address:</w:t>
        <w:tab/>
        <w:tab/>
        <w:t xml:space="preserve">Department of Earth Sciences, Oxford University, </w:t>
        <w:br/>
        <w:t xml:space="preserve">South Parks Road, Oxford, OX1 3AN 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8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lephone:</w:t>
        <w:tab/>
        <w:tab/>
        <w:t>44 (0)1865-272969</w:t>
      </w:r>
    </w:p>
    <w:p>
      <w:pPr>
        <w:pStyle w:val="Normal"/>
        <w:tabs>
          <w:tab w:val="clear" w:pos="567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8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  <w:lang w:val="en-GB"/>
        </w:rPr>
        <w:t>E-mail:</w:t>
        <w:tab/>
        <w:tab/>
        <w:t>alex.halliday@earth.ox.ac.uk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>BIOGRAPHY</w:t>
      </w:r>
    </w:p>
    <w:p>
      <w:pPr>
        <w:pStyle w:val="BodyTextIndent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973 </w:t>
        <w:tab/>
        <w:tab/>
        <w:tab/>
        <w:t>B.Sc.  Honours in Geology, University of Newcastle-upon-Tyne</w:t>
      </w:r>
    </w:p>
    <w:p>
      <w:pPr>
        <w:pStyle w:val="BodyTextIndent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77</w:t>
        <w:tab/>
        <w:tab/>
        <w:tab/>
        <w:t xml:space="preserve">Ph.D.  Physics, University of Newcastle-upon-Tyne  </w:t>
      </w:r>
    </w:p>
    <w:p>
      <w:pPr>
        <w:pStyle w:val="BodyTextIndent3"/>
        <w:rPr>
          <w:rFonts w:ascii="Calibri" w:hAnsi="Calibri" w:eastAsia="Arial Unicode MS" w:cs="Calibri"/>
          <w:sz w:val="22"/>
          <w:szCs w:val="22"/>
          <w:lang w:val="en-GB"/>
        </w:rPr>
      </w:pPr>
      <w:r>
        <w:rPr>
          <w:rFonts w:eastAsia="Arial Unicode MS" w:cs="Calibri" w:ascii="Calibri" w:hAnsi="Calibri"/>
          <w:sz w:val="22"/>
          <w:szCs w:val="22"/>
          <w:lang w:val="en-GB"/>
        </w:rPr>
        <w:t>1976-1981</w:t>
        <w:tab/>
        <w:tab/>
        <w:t>Postdoctoral Fellow, Scottish Universities Research and Reactor Centre</w:t>
      </w:r>
    </w:p>
    <w:p>
      <w:pPr>
        <w:pStyle w:val="BodyTextIndent3"/>
        <w:rPr>
          <w:rFonts w:ascii="Calibri" w:hAnsi="Calibri" w:eastAsia="Arial Unicode MS" w:cs="Calibri"/>
          <w:sz w:val="22"/>
          <w:szCs w:val="22"/>
          <w:lang w:val="en-GB"/>
        </w:rPr>
      </w:pPr>
      <w:r>
        <w:rPr>
          <w:rFonts w:eastAsia="Arial Unicode MS" w:cs="Calibri" w:ascii="Calibri" w:hAnsi="Calibri"/>
          <w:sz w:val="22"/>
          <w:szCs w:val="22"/>
          <w:lang w:val="en-GB"/>
        </w:rPr>
        <w:t>1981-1986</w:t>
        <w:tab/>
        <w:tab/>
        <w:t>Lecturer, Scottish Universities Research and Reactor Centre</w:t>
      </w:r>
    </w:p>
    <w:p>
      <w:pPr>
        <w:pStyle w:val="BodyTextIndent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86-1991</w:t>
        <w:tab/>
        <w:tab/>
        <w:t>Associate Professor, Department of Geological Sciences, University of Michigan</w:t>
      </w:r>
    </w:p>
    <w:p>
      <w:pPr>
        <w:pStyle w:val="BodyTextIndent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91-1998</w:t>
        <w:tab/>
        <w:tab/>
        <w:t>Professor, Department of Geological Sciences, University of Michigan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93</w:t>
        <w:tab/>
        <w:t xml:space="preserve">Visiting Fellow, Clare Hall, University of Cambridge </w:t>
      </w:r>
    </w:p>
    <w:p>
      <w:pPr>
        <w:pStyle w:val="BodyTextIndent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98-2000</w:t>
        <w:tab/>
        <w:tab/>
        <w:t>Adjunct Professor, Department of Geological Sciences, University of Michigan</w:t>
      </w:r>
    </w:p>
    <w:p>
      <w:pPr>
        <w:pStyle w:val="BodyTextIndent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98-2004</w:t>
        <w:tab/>
        <w:tab/>
        <w:t>Professor, Department of Earth Sciences, ETH Zürich</w:t>
      </w:r>
    </w:p>
    <w:p>
      <w:pPr>
        <w:pStyle w:val="BodyTextIndent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1-2004</w:t>
        <w:tab/>
        <w:tab/>
        <w:t>Head of the Institute of Isotope Geology and Mineral Resources, ETH Zürich</w:t>
      </w:r>
    </w:p>
    <w:p>
      <w:pPr>
        <w:pStyle w:val="BodyTextIndent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2-2004</w:t>
        <w:tab/>
        <w:tab/>
        <w:t>Head of Department, Department of Earth Sciences, ETH Zürich</w:t>
      </w:r>
    </w:p>
    <w:p>
      <w:pPr>
        <w:pStyle w:val="BodyTextIndent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3-2004</w:t>
        <w:tab/>
        <w:tab/>
        <w:t>Associate Member, Department of Materials, ETH Zürich</w:t>
      </w:r>
    </w:p>
    <w:p>
      <w:pPr>
        <w:pStyle w:val="BodyTextIndent3"/>
        <w:rPr>
          <w:rFonts w:ascii="Calibri" w:hAnsi="Calibri" w:eastAsia="Arial Unicode MS" w:cs="Calibri"/>
          <w:sz w:val="22"/>
          <w:szCs w:val="22"/>
          <w:lang w:val="en-GB"/>
        </w:rPr>
      </w:pPr>
      <w:r>
        <w:rPr>
          <w:rFonts w:eastAsia="Arial Unicode MS" w:cs="Calibri" w:ascii="Calibri" w:hAnsi="Calibri"/>
          <w:sz w:val="22"/>
          <w:szCs w:val="22"/>
          <w:lang w:val="en-GB"/>
        </w:rPr>
        <w:t>2004</w:t>
        <w:tab/>
        <w:tab/>
        <w:tab/>
        <w:t>M.A. Oxon</w:t>
      </w:r>
    </w:p>
    <w:p>
      <w:pPr>
        <w:pStyle w:val="BodyTextIndent3"/>
        <w:rPr/>
      </w:pPr>
      <w:r>
        <w:rPr>
          <w:rFonts w:cs="Calibri" w:ascii="Calibri" w:hAnsi="Calibri"/>
          <w:sz w:val="22"/>
          <w:szCs w:val="22"/>
          <w:lang w:val="en-GB"/>
        </w:rPr>
        <w:t>2004-2012</w:t>
        <w:tab/>
        <w:tab/>
        <w:t>Chair of Geochemistry, Department of Earth Sciences, University of Oxford</w:t>
      </w:r>
    </w:p>
    <w:p>
      <w:pPr>
        <w:pStyle w:val="BodyTextIndent3"/>
        <w:rPr/>
      </w:pPr>
      <w:r>
        <w:rPr>
          <w:rFonts w:cs="Calibri" w:ascii="Calibri" w:hAnsi="Calibri"/>
          <w:sz w:val="22"/>
          <w:szCs w:val="22"/>
          <w:lang w:val="en-GB"/>
        </w:rPr>
        <w:t>2004-2012</w:t>
        <w:tab/>
        <w:tab/>
        <w:t>Fellow, St. Hugh’s College, University of Oxford</w:t>
      </w:r>
    </w:p>
    <w:p>
      <w:pPr>
        <w:pStyle w:val="BodyTextIndent3"/>
        <w:rPr/>
      </w:pPr>
      <w:r>
        <w:rPr>
          <w:rFonts w:cs="Calibri" w:ascii="Calibri" w:hAnsi="Calibri"/>
          <w:sz w:val="22"/>
          <w:szCs w:val="22"/>
          <w:lang w:val="en-GB"/>
        </w:rPr>
        <w:t>2007-2015</w:t>
        <w:tab/>
        <w:tab/>
        <w:t>Head, Mathematical, Physical and Life Sciences Division, University of Oxford</w:t>
      </w:r>
    </w:p>
    <w:p>
      <w:pPr>
        <w:pStyle w:val="BodyTextIndent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12-present</w:t>
        <w:tab/>
        <w:t>Research Professor, University of Oxford</w:t>
      </w:r>
    </w:p>
    <w:p>
      <w:pPr>
        <w:pStyle w:val="BodyTextIndent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12-present</w:t>
        <w:tab/>
        <w:tab/>
        <w:t>Fellow, Wadham College, University of Oxford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/>
      </w:pPr>
      <w:r>
        <w:rPr>
          <w:rFonts w:cs="Calibri" w:ascii="Calibri" w:hAnsi="Calibri"/>
          <w:caps/>
          <w:szCs w:val="24"/>
          <w:lang w:val="en-GB"/>
        </w:rPr>
        <w:t>MAIN HonoUr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76</w:t>
        <w:tab/>
        <w:t>Microwave Instruments Research Prize, University of Newcastle-upon-Tyn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992 </w:t>
        <w:tab/>
        <w:t>Alumni Award for Excellence in Teaching and Research, University of Michigan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93</w:t>
        <w:tab/>
        <w:t>College Award for Excellence in Teaching, University of Michigan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93</w:t>
        <w:tab/>
        <w:t>Life Fellow, Clare Hall, University of Cambridg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95</w:t>
        <w:tab/>
        <w:t>College Award for Excellence in Research, University of Michigan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/>
      </w:pPr>
      <w:r>
        <w:rPr>
          <w:rFonts w:cs="Calibri" w:ascii="Calibri" w:hAnsi="Calibri"/>
          <w:sz w:val="22"/>
          <w:szCs w:val="22"/>
          <w:lang w:val="en-GB"/>
        </w:rPr>
        <w:t>1995</w:t>
        <w:tab/>
        <w:t>President, the Geochemical Society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97</w:t>
        <w:tab/>
        <w:t xml:space="preserve">Mineralogical Association of Canada Distinguished Lecturer Tour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98</w:t>
        <w:tab/>
        <w:t>Bowen Award, American Geophysical Union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0</w:t>
        <w:tab/>
        <w:t>Fellow of the American Geophysical Union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0</w:t>
        <w:tab/>
        <w:t>Fellow of the Royal Society</w:t>
      </w:r>
    </w:p>
    <w:p>
      <w:pPr>
        <w:pStyle w:val="BodyTextIndent3"/>
        <w:tabs>
          <w:tab w:val="clear" w:pos="567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1</w:t>
        <w:tab/>
        <w:t>Fellow of the Geochemical Society and European Association of Geochemistry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1</w:t>
        <w:tab/>
        <w:t>Fellow of the Institute of Physic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2</w:t>
        <w:tab/>
        <w:t>ISI Most Highly Cited Author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3</w:t>
        <w:tab/>
        <w:t>Hallimond Lecturer, Mineralogical Society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/>
      </w:pPr>
      <w:r>
        <w:rPr>
          <w:rFonts w:cs="Calibri" w:ascii="Calibri" w:hAnsi="Calibri"/>
          <w:sz w:val="22"/>
          <w:szCs w:val="22"/>
          <w:lang w:val="en-GB"/>
        </w:rPr>
        <w:t>2005</w:t>
        <w:tab/>
        <w:t>President, the European Association of Geochemistry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/>
      </w:pPr>
      <w:r>
        <w:rPr>
          <w:rFonts w:cs="Calibri" w:ascii="Calibri" w:hAnsi="Calibri"/>
          <w:sz w:val="22"/>
          <w:szCs w:val="22"/>
          <w:lang w:val="en-GB"/>
        </w:rPr>
        <w:t>2006</w:t>
        <w:tab/>
        <w:t>Murchison Medal, Geological Society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/>
      </w:pPr>
      <w:r>
        <w:rPr>
          <w:rFonts w:cs="Calibri" w:ascii="Calibri" w:hAnsi="Calibri"/>
          <w:sz w:val="22"/>
          <w:szCs w:val="22"/>
          <w:lang w:val="en-GB"/>
        </w:rPr>
        <w:t>2006</w:t>
        <w:tab/>
        <w:t>Scott Simpson Lecturer, Ussher Society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/>
      </w:pPr>
      <w:r>
        <w:rPr>
          <w:rFonts w:cs="Calibri" w:ascii="Calibri" w:hAnsi="Calibri"/>
          <w:sz w:val="22"/>
          <w:szCs w:val="22"/>
          <w:lang w:val="en-GB"/>
        </w:rPr>
        <w:t>2007</w:t>
        <w:tab/>
        <w:t>Royal Society-Wolfson Research Merit Award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8</w:t>
        <w:tab/>
        <w:t>Daly Lecturer, American Geophysical Union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8</w:t>
        <w:tab/>
        <w:t>Fellow of the Meteoritical Society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>President, American Geophysical Union, VGP Section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/>
      </w:pPr>
      <w:r>
        <w:rPr>
          <w:rFonts w:cs="Calibri" w:ascii="Calibri" w:hAnsi="Calibri"/>
          <w:sz w:val="22"/>
          <w:szCs w:val="22"/>
          <w:lang w:val="en-GB"/>
        </w:rPr>
        <w:t>2008</w:t>
        <w:tab/>
        <w:t>Honorary Research Fellow, Natural History Museum, London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9</w:t>
        <w:tab/>
        <w:t>Rupert Wildt Lecturer, University of Yal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10 </w:t>
        <w:tab/>
        <w:t>European Research Council Advanced Fellow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12</w:t>
        <w:tab/>
        <w:t>Urey Medal, European Association of Geochemistry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14 </w:t>
        <w:tab/>
        <w:t>The McDonnell Distinguished Lecture, Washington University, St Loui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14</w:t>
        <w:tab/>
        <w:t>Harold Jeffreys Lectureship, Royal Astronomical Society</w:t>
      </w:r>
    </w:p>
    <w:p>
      <w:pPr>
        <w:pStyle w:val="BodyTextIndent3"/>
        <w:rPr/>
      </w:pPr>
      <w:r>
        <w:rPr>
          <w:rFonts w:cs="Calibri" w:ascii="Calibri" w:hAnsi="Calibri"/>
          <w:sz w:val="22"/>
          <w:szCs w:val="22"/>
          <w:lang w:val="en-GB"/>
        </w:rPr>
        <w:t>2014</w:t>
        <w:tab/>
        <w:tab/>
        <w:tab/>
        <w:t>Vice-President (Physical Sciences Secretary), The Royal Society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15</w:t>
        <w:tab/>
        <w:t>Foreign Associate, U.S. National Academy of Science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2268" w:hanging="226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15</w:t>
        <w:tab/>
        <w:t xml:space="preserve">Oxburgh Medal, </w:t>
      </w:r>
      <w:r>
        <w:rPr>
          <w:rFonts w:cs="Calibri" w:ascii="Calibri" w:hAnsi="Calibri"/>
          <w:sz w:val="22"/>
          <w:szCs w:val="22"/>
        </w:rPr>
        <w:t>Institute of Measurement and Control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 xml:space="preserve">Scientific Societies – Leadership and boards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3-1999</w:t>
        <w:tab/>
        <w:t xml:space="preserve">Geochemical Society Board &amp; Vice-Pres. / President / past-Pres.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-2010</w:t>
        <w:tab/>
        <w:t>European Association of Geochem. Council &amp; Vice-Pres. / President / past-Pres.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-2012</w:t>
        <w:tab/>
        <w:t>American Geophys Union Council &amp; VGP Sect. Pres.-elect / President / past-Pres.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1-present  </w:t>
        <w:tab/>
        <w:t xml:space="preserve">Royal Society Council &amp; Vice-President (Physical Sciences Secretary)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>Scientific Societies – Other committee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-1999</w:t>
        <w:tab/>
        <w:t xml:space="preserve">IUPAC, Commission on Atomic Weights, 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6-2006</w:t>
        <w:tab/>
        <w:t>European Association of Geochemistry, Urey Medal Committee (3 times, once as Chair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7-1998  </w:t>
        <w:tab/>
        <w:t>Geochemical Society, Patterson Medal Committee (Chair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9-2003  </w:t>
        <w:tab/>
        <w:t>European Union of Geosciences, Honorary Fellows Nomination Committe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0-2002  </w:t>
        <w:tab/>
        <w:t>American Geophysical Union, VGP Section, Macelwane Medal Committee (Chair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0-2003  </w:t>
        <w:tab/>
        <w:t xml:space="preserve">Geochemical Society, Clarke Medal Committee 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1-2004  </w:t>
        <w:tab/>
        <w:t>Royal Society, Sectional Committee 5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2-2005  </w:t>
        <w:tab/>
        <w:t>Royal Society, Swiss Representative to Council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3-2004  </w:t>
        <w:tab/>
        <w:t>European Geosciences Union, Fellows Nomination Committe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4-2006  </w:t>
        <w:tab/>
        <w:t>American Geophysical Union, VGP Section, Fellows Committee (Chair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-2008</w:t>
        <w:tab/>
        <w:t>American Geophysical Union, Nominations Committe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-2008</w:t>
        <w:tab/>
        <w:t>European Association of Geochem. and Geochemical Society, Fellows Committe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-2010</w:t>
        <w:tab/>
        <w:t>European Association of Geochemistry, Houtermans Medal Committee (Chair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</w:rPr>
        <w:t xml:space="preserve">2014-present  </w:t>
        <w:tab/>
        <w:t>Royal Society, Hooke Committee (</w:t>
      </w:r>
      <w:r>
        <w:rPr>
          <w:rFonts w:cs="Calibri" w:ascii="Calibri" w:hAnsi="Calibri"/>
          <w:i/>
          <w:sz w:val="22"/>
          <w:szCs w:val="22"/>
        </w:rPr>
        <w:t>ex-officio</w:t>
      </w:r>
      <w:r>
        <w:rPr>
          <w:rFonts w:cs="Calibri" w:ascii="Calibri" w:hAnsi="Calibri"/>
          <w:sz w:val="22"/>
          <w:szCs w:val="22"/>
        </w:rPr>
        <w:t xml:space="preserve"> from 2015)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>Conferences Co-convened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1998 </w:t>
        <w:tab/>
        <w:t>Origin of the Earth and Moon Conference, Lun. Planet. Inst., Monterey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2002 </w:t>
        <w:tab/>
        <w:t>Goldschmidt Conference, European Assoc. Geochemistry, Davo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07 </w:t>
        <w:tab/>
        <w:t>Differentiation of the early Earth - Royal Society Discussion Meeting, London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13 </w:t>
        <w:tab/>
        <w:t>Origin of the Moon - Royal Society Discussion Meeting, London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14</w:t>
        <w:tab/>
        <w:t>Commonwealth Science Conference, Bangalore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>Scientific Editing and Publication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</w:rPr>
        <w:t>1990-1995</w:t>
        <w:tab/>
      </w:r>
      <w:r>
        <w:rPr>
          <w:rFonts w:cs="Calibri" w:ascii="Calibri" w:hAnsi="Calibri"/>
          <w:i/>
          <w:sz w:val="22"/>
          <w:szCs w:val="22"/>
        </w:rPr>
        <w:t>Geochimica et Cosmochimica Acta</w:t>
      </w:r>
      <w:r>
        <w:rPr>
          <w:rFonts w:cs="Calibri" w:ascii="Calibri" w:hAnsi="Calibri"/>
          <w:sz w:val="22"/>
          <w:szCs w:val="22"/>
        </w:rPr>
        <w:t>, Associate Editor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4-1996</w:t>
        <w:tab/>
        <w:t xml:space="preserve">American Geophysical Union, Publications Committee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</w:rPr>
        <w:t>1994-1998</w:t>
        <w:tab/>
      </w:r>
      <w:r>
        <w:rPr>
          <w:rFonts w:cs="Calibri" w:ascii="Calibri" w:hAnsi="Calibri"/>
          <w:i/>
          <w:sz w:val="22"/>
          <w:szCs w:val="22"/>
        </w:rPr>
        <w:t>Earth and Planetary Science Letters</w:t>
      </w:r>
      <w:r>
        <w:rPr>
          <w:rFonts w:cs="Calibri" w:ascii="Calibri" w:hAnsi="Calibri"/>
          <w:sz w:val="22"/>
          <w:szCs w:val="22"/>
        </w:rPr>
        <w:t>, Editorial Advisory Board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/>
      </w:pPr>
      <w:r>
        <w:rPr>
          <w:rFonts w:cs="Calibri" w:ascii="Calibri" w:hAnsi="Calibri"/>
          <w:sz w:val="22"/>
          <w:szCs w:val="22"/>
          <w:lang w:val="en-GB"/>
        </w:rPr>
        <w:t>1999-2002</w:t>
        <w:tab/>
      </w:r>
      <w:r>
        <w:rPr>
          <w:rFonts w:cs="Calibri" w:ascii="Calibri" w:hAnsi="Calibri"/>
          <w:i/>
          <w:sz w:val="22"/>
          <w:szCs w:val="22"/>
          <w:lang w:val="en-GB"/>
        </w:rPr>
        <w:t>Earth and Planetary Science Letters</w:t>
      </w:r>
      <w:r>
        <w:rPr>
          <w:rFonts w:cs="Calibri" w:ascii="Calibri" w:hAnsi="Calibri"/>
          <w:sz w:val="22"/>
          <w:szCs w:val="22"/>
          <w:lang w:val="en-GB"/>
        </w:rPr>
        <w:t>, Editor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/>
      </w:pPr>
      <w:r>
        <w:rPr>
          <w:rFonts w:cs="Calibri" w:ascii="Calibri" w:hAnsi="Calibri"/>
          <w:sz w:val="22"/>
          <w:szCs w:val="22"/>
          <w:lang w:val="en-GB"/>
        </w:rPr>
        <w:t>2001-2003</w:t>
        <w:tab/>
      </w:r>
      <w:r>
        <w:rPr>
          <w:rFonts w:cs="Calibri" w:ascii="Calibri" w:hAnsi="Calibri"/>
          <w:i/>
          <w:sz w:val="22"/>
          <w:szCs w:val="22"/>
          <w:lang w:val="en-GB"/>
        </w:rPr>
        <w:t>Science</w:t>
      </w:r>
      <w:r>
        <w:rPr>
          <w:rFonts w:cs="Calibri" w:ascii="Calibri" w:hAnsi="Calibri"/>
          <w:sz w:val="22"/>
          <w:szCs w:val="22"/>
          <w:lang w:val="en-GB"/>
        </w:rPr>
        <w:t>, Board of Reviewing Editor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  <w:lang w:val="en-GB"/>
        </w:rPr>
        <w:t>2002-2007</w:t>
        <w:tab/>
      </w:r>
      <w:r>
        <w:rPr>
          <w:rFonts w:cs="Calibri" w:ascii="Calibri" w:hAnsi="Calibri"/>
          <w:i/>
          <w:sz w:val="22"/>
          <w:szCs w:val="22"/>
          <w:lang w:val="en-GB"/>
        </w:rPr>
        <w:t>Earth and Planetary Science Letter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Frontiers</w:t>
      </w:r>
      <w:r>
        <w:rPr>
          <w:rFonts w:cs="Calibri" w:ascii="Calibri" w:hAnsi="Calibri"/>
          <w:sz w:val="22"/>
          <w:szCs w:val="22"/>
          <w:lang w:val="en-GB"/>
        </w:rPr>
        <w:t xml:space="preserve"> Editor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 xml:space="preserve">Funding Panels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1-1994 </w:t>
        <w:tab/>
        <w:t xml:space="preserve">N.S.F. Earth Sciences, Instrumentation and Facilities Program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7 </w:t>
        <w:tab/>
        <w:t>N.S.E.R.C. review of GEOTOP, Montreal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7-1998 </w:t>
        <w:tab/>
        <w:t>N.A.S.A. Origins of Solar Systems Program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-2001</w:t>
        <w:tab/>
        <w:t>Wellcome Trust – N.E.R.C. Joint Infrastructure Fund Advisory Board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>N.S.F. Earth Sciences, C.S.E.D.I. Program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-2008</w:t>
        <w:tab/>
        <w:t xml:space="preserve">H.E.F.C.E., Research Assessment Exercise 2008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ub-panel 17 - Earth Systems and Environmental Systems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-2011</w:t>
        <w:tab/>
        <w:t>Royal Society Research Committe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 xml:space="preserve">SNF Starting Grants 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>Government and Institutional Advisory Board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0-2002</w:t>
        <w:tab/>
        <w:t>N.E.R.C. Science and Technology Board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1-2003</w:t>
        <w:tab/>
        <w:t xml:space="preserve">l’Institut de Physique du Globe de Paris, Conseil Scientifique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1-2009</w:t>
        <w:tab/>
        <w:t>Max-Planck-Institut für Chemie, Mainz, Advisory Board (Fachbeirat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2-2003</w:t>
        <w:tab/>
        <w:t xml:space="preserve">N.E.R.C. Science and Innovation Strategy Board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4-2011</w:t>
        <w:tab/>
        <w:t>N.E.R.C. Council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6-2014</w:t>
        <w:tab/>
        <w:t>Natural History Museum, London, Board of Trustee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  <w:lang w:val="en-GB"/>
        </w:rPr>
        <w:t>2015-present</w:t>
        <w:tab/>
        <w:t>Museum of the History of Science, Oxford, Chair of the Board of Vistors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>Government and Institutional Strategic Working Group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988-1991 </w:t>
        <w:tab/>
        <w:t xml:space="preserve">N.R.C. Status and Research Objectives in the Solid-Earth Sciences 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99-2003</w:t>
        <w:tab/>
        <w:t xml:space="preserve">C.N.E.S. Scientific Committee for Mars Sample Return Mission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5-2007</w:t>
        <w:tab/>
        <w:t xml:space="preserve">N.E.R.C. Strategy sub-group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5-2007</w:t>
        <w:tab/>
        <w:t xml:space="preserve">Royal Society, Higher Education Working Group (leading to publication of </w:t>
        <w:br/>
        <w:t>“A Degree of Concern” and “A Higher Degree of Concern”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5" w:hanging="169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10 </w:t>
        <w:tab/>
        <w:t>Government Office for Science – Review of use of science and technology in decision making and policy in the Department for Business, Innovation and Skill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5" w:hanging="169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10</w:t>
        <w:tab/>
        <w:t xml:space="preserve">Government Office for Science - Scientific Advisory Group for Emergencies - Icelandic volcanic eruption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13</w:t>
        <w:tab/>
        <w:t xml:space="preserve">N.E.R.C. Research Centre Ownership and Governance External Advisory Panel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15-2016</w:t>
        <w:tab/>
        <w:t>Review of the National Physical Laboratory, Laboratory for the Government Chemist, National Fluids Laboratory, UK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/>
      </w:pPr>
      <w:r>
        <w:rPr>
          <w:rFonts w:cs="Calibri" w:ascii="Calibri" w:hAnsi="Calibri"/>
          <w:sz w:val="22"/>
          <w:szCs w:val="22"/>
          <w:lang w:val="en-GB"/>
        </w:rPr>
        <w:t>2016</w:t>
        <w:tab/>
        <w:t xml:space="preserve">Department for Business, Innovation and Skills - Review of the UK’s Research Excellence Framework (REF) </w:t>
      </w:r>
      <w:r>
        <w:br w:type="page"/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 xml:space="preserve">External Membership of Institutional Reviews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998 and 2003 </w:t>
        <w:tab/>
        <w:t>Carnegie Institute of Washington, Department of Terrestrial Magnetism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999 </w:t>
        <w:tab/>
        <w:t>Woods Hole Oceanographic Institution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03 </w:t>
        <w:tab/>
        <w:t>University of Oxford, Earth Science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6</w:t>
        <w:tab/>
        <w:t>Physical Research Laboratory, Ahmedabad, India (Chair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08 </w:t>
        <w:tab/>
        <w:t>Natural History Museum London, Department of Mineralogy (Chair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5" w:hanging="169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09 </w:t>
        <w:tab/>
        <w:t>University College London, Earth Sciences (Chair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5" w:hanging="169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10 </w:t>
        <w:tab/>
        <w:t>Stanford University, Geological and Environmental Science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5" w:hanging="169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13 </w:t>
        <w:tab/>
        <w:t>Harvard University, Department of Earth and Planetary Sciences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5" w:hanging="169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13 </w:t>
        <w:tab/>
        <w:t>University of Hong Kong, Faculty of Sciences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/>
      </w:pPr>
      <w:r>
        <w:rPr>
          <w:rFonts w:cs="Calibri" w:ascii="Calibri" w:hAnsi="Calibri"/>
          <w:caps/>
          <w:szCs w:val="24"/>
          <w:lang w:val="en-GB"/>
        </w:rPr>
        <w:t xml:space="preserve">External Membership of Appointment and Promotion Committees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00 </w:t>
        <w:tab/>
        <w:t>Open University, Chair of Isotope Geology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5-2006</w:t>
        <w:tab/>
        <w:t>British Geological Survey, Director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9" w:hanging="169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5-2011</w:t>
        <w:tab/>
        <w:t>N.E.R.C. Senior Scientists Salary Review Board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6</w:t>
        <w:tab/>
        <w:t>Edinburgh University, Regius Chair of Geology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695" w:hanging="169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07 </w:t>
        <w:tab/>
        <w:t>Open University, Chair of Environmental Isotope Geochemistry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  <w:lang w:val="en-GB"/>
        </w:rPr>
        <w:t>2008-2013</w:t>
        <w:tab/>
        <w:t xml:space="preserve">Natural History Museum, London, Senior Staff Remunerations Committee (Chair)  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>MAJOR INTERNAL UNIVERSITY COMMITTEES (EXCLUDING DEPARTMENTAL COMMITTEES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1988-1998 </w:t>
        <w:tab/>
        <w:t>University of Michigan, Faculty Executive Committee, Ford Nuclear Reactor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1989-1990 </w:t>
        <w:tab/>
        <w:t>University of Michigan, Rackham Research Partnership Program Committe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1991-1992 </w:t>
        <w:tab/>
        <w:t>University of Michigan, Inter-Collegiate Materials Advisory Committe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994-1997 </w:t>
        <w:tab/>
        <w:t>University of Michigan, Lit., Science and Arts, Faculty Promotions Committe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01- 2004 </w:t>
        <w:tab/>
        <w:t>E.T.H. Zürich, Faculty Tenure Committe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2-2004</w:t>
        <w:tab/>
        <w:t>E.T.H. Zürich Centre for the Earth, Environment and Natural Resources, Project Executive Committee then Steering Committe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2003- 2004 </w:t>
        <w:tab/>
        <w:t xml:space="preserve">IDEA League (Imperial College, Delft, Aachen, E.T.H.), Earth sciences working group (Chair)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  <w:lang w:val="en-GB"/>
        </w:rPr>
        <w:t>2005-2015</w:t>
        <w:tab/>
        <w:t>Divisional Board of MPLS (</w:t>
      </w:r>
      <w:r>
        <w:rPr>
          <w:rFonts w:cs="Calibri" w:ascii="Calibri" w:hAnsi="Calibri"/>
          <w:i/>
          <w:sz w:val="22"/>
          <w:szCs w:val="22"/>
          <w:lang w:val="en-GB"/>
        </w:rPr>
        <w:t>ex-officio</w:t>
      </w:r>
      <w:r>
        <w:rPr>
          <w:rFonts w:cs="Calibri" w:ascii="Calibri" w:hAnsi="Calibri"/>
          <w:sz w:val="22"/>
          <w:szCs w:val="22"/>
          <w:lang w:val="en-GB"/>
        </w:rPr>
        <w:t xml:space="preserve"> Chair from 2007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  <w:lang w:val="en-GB"/>
        </w:rPr>
        <w:t>2007-2015</w:t>
        <w:tab/>
        <w:t>Oxford University Council, General Purposes Committee of Council, Planning and Resources Allocation Committee, General Purposes Committee of MPLS (</w:t>
      </w:r>
      <w:r>
        <w:rPr>
          <w:rFonts w:cs="Calibri" w:ascii="Calibri" w:hAnsi="Calibri"/>
          <w:i/>
          <w:sz w:val="22"/>
          <w:szCs w:val="22"/>
          <w:lang w:val="en-GB"/>
        </w:rPr>
        <w:t>ex-officio</w:t>
      </w:r>
      <w:r>
        <w:rPr>
          <w:rFonts w:cs="Calibri" w:ascii="Calibri" w:hAnsi="Calibri"/>
          <w:sz w:val="22"/>
          <w:szCs w:val="22"/>
          <w:lang w:val="en-GB"/>
        </w:rPr>
        <w:t xml:space="preserve"> Chair), Oxford Martin School Management Committee, Personnel Committe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  <w:lang w:val="en-GB"/>
        </w:rPr>
        <w:t>2007-2011</w:t>
        <w:tab/>
        <w:t>Full economic cost overhead (FEC) Advisory Committe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  <w:lang w:val="en-GB"/>
        </w:rPr>
        <w:t>2008-2014</w:t>
        <w:tab/>
        <w:t xml:space="preserve">Research Committee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  <w:lang w:val="en-GB"/>
        </w:rPr>
        <w:t>2009-2011</w:t>
        <w:tab/>
        <w:t>Smith School of Enterprise and the Environment - Management Committee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9-2011</w:t>
        <w:tab/>
        <w:t xml:space="preserve">Honorary Degrees Committee 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  <w:lang w:val="en-GB"/>
        </w:rPr>
        <w:t>2009-2013</w:t>
        <w:tab/>
        <w:t>KAUST Oxford Centre for Collaborative Applied Mathematics – International Advisory Board (Chair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  <w:lang w:val="en-GB"/>
        </w:rPr>
        <w:t>2011-present</w:t>
        <w:tab/>
        <w:t>Museums Board (Oxford U)</w:t>
      </w:r>
    </w:p>
    <w:p>
      <w:pPr>
        <w:pStyle w:val="Normal"/>
        <w:tabs>
          <w:tab w:val="clear" w:pos="567"/>
          <w:tab w:val="left" w:pos="0" w:leader="none"/>
          <w:tab w:val="left" w:pos="1699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ind w:left="1701" w:hanging="1701"/>
        <w:rPr/>
      </w:pPr>
      <w:r>
        <w:rPr>
          <w:rFonts w:cs="Calibri" w:ascii="Calibri" w:hAnsi="Calibri"/>
          <w:sz w:val="22"/>
          <w:szCs w:val="22"/>
          <w:lang w:val="en-GB"/>
        </w:rPr>
        <w:t>2014-2015</w:t>
        <w:tab/>
        <w:t>Nominating Committee for the election of the Vice-Chancellor (Oxford U)</w:t>
      </w:r>
      <w:r>
        <w:br w:type="page"/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>Peer-Reviewed Research Grants (p.i. denotes Principal Investigator)</w:t>
      </w:r>
    </w:p>
    <w:p>
      <w:pPr>
        <w:pStyle w:val="Normal"/>
        <w:rPr>
          <w:rFonts w:ascii="Calibri" w:hAnsi="Calibri" w:cs="Calibri"/>
          <w:smallCaps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  <w:lang w:val="en-GB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7582"/>
        <w:gridCol w:w="477"/>
        <w:gridCol w:w="1071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sotope geology facilities for the Scottish Universities </w:t>
              <w:br/>
              <w:t>N.E.R.C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ntributo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~ 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,00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1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effects of the crust on the contamination, differentiation and emplacement of granite magmas </w:t>
              <w:br/>
              <w:t>N.E.R.C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2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ravel grant for China - Japan - U.S.A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oyal Society of Lond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8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4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ravel grant for U.S.A. </w:t>
              <w:br/>
              <w:t>Carnegie Trust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5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adiogenic isotope geology facilities for the Scottish Universities </w:t>
              <w:br/>
              <w:t>N.E.R.C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2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6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upplement to above </w:t>
              <w:br/>
              <w:t>N.E.R.C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  <w:tab/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,2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6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quisition of a mass spectrometer for radiogenic isotope geochemistry 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5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7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sotopic studies of the origin of the Cameroon line magmas </w:t>
              <w:br/>
              <w:t>N.S.F. 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8,4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7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sotopic ages and signatures for strategic mineralization </w:t>
              <w:br/>
              <w:t>Michigan Memorial Phoenix Project (U-M)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,339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7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sotopes, strategic sampling and the mantle </w:t>
              <w:br/>
              <w:t>Scott Turner Fund (U-M)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,85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7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Microsampling of fluid and melt inclusions for isotopic analysis </w:t>
              <w:br/>
              <w:t>Office of the Vice President for Research (U-M)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6,36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8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isiting professorship for women at the University of Michigan for isotopic studies investigating the petrogenesis of continental rhyolitic magmas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host institution sponsor for Gail Mahoo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87,709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8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volution of the Grenville terrane in Ontario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43,139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8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Microsampling and integrated isotopic studies of ore deposits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5,085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8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direct dating of fossils </w:t>
              <w:br/>
              <w:t>Scott Turner Fund (U-M)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,97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8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m-Nd and Rb-Sr isotopic studies of modern and fossil salmonids: evolution of life history characteristics and the river flux of Nd and Sr</w:t>
              <w:br/>
              <w:t>Scott Turner Fund (U-M)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,65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8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roposal for research partnership between Alex Halliday and Paul Koch </w:t>
              <w:br/>
              <w:t>H.H. Rackham School of Graduate Studies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1,478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sotopic studies of the origin of the Cameroon line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8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ew isotopic approaches to hydrothermal ore deposits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3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b-Sr chronometry of magma differentiation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adiogenic isotopic studies of diagenesis and low-grade metamorphism of pelites 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5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ge and stable isotopic evolution of Mississippi Valley Type Mineralization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59,107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1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echnical support for the mass spectrometers in the Radiogenic Isotope Geochemistry Laboratory, University of Michiga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9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1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urner Seminar Series </w:t>
              <w:br/>
              <w:t>Scott Turner Fund (U-M)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  <w:tab/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,5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2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aleomagnetism and geochronology of Precambrian rocks, Tanzanian Craton, east Africa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2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lications of radiogenic isotope geochemistry to studies of igneous and hydrothermal processes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50,5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2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Laser enhanced plasma microwave isotope separation </w:t>
              <w:br/>
              <w:t>D.O.E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3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Geochemical and isotopic characterization of eolian dust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3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U-Pb dating of carbonates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5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3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adiogenic isotopic study of diagenesis and low-grade metamorphism in pelites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6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3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cquisition of inductively coupled plasma magnetic sector multi-collector mass spectrometer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412,5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3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Laser enhanced plasma microwave isotope separation </w:t>
              <w:br/>
              <w:t>D.O.E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16,522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3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pplications of ICP magnetic sector mass spectrometry to basic energy research </w:t>
              <w:br/>
              <w:t>D.O.E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29,237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4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ntinued technical support for the mass spectrometers in the Radiogenic Isotope Geochemistry Laboratory, University of Michigan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8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4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velopment of ICP magnetic sector multi-collector mass spectrometry.  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5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5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ating sediments from the pelagic clay province: An evaluation of the preservation of seawater Sr isotopes in fish teeth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7,088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5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otopic and trace element studies of igneous and hydrothermal processes 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5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5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igh-resolution geochronology and laser micro-sampling using MC-ICPMS 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30,993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5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mbined noble gas and stable isotope constraints on nitrogen gas sources in sedimentary basin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.O.E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9,021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5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cquisition of a new HPLC system suitable for the separation and determination of inorganic ions </w:t>
              <w:br/>
              <w:t xml:space="preserve">Office of the Vice President for Research and </w:t>
              <w:br/>
              <w:t>College of L.S.&amp;A. (U-M)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2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5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pplication of MC-ICPMS to the measurement of isotopic anomalies in Zr, Mo, Ru, Sn, Te and W </w:t>
              <w:br/>
              <w:t>N.A.S.A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6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halcophile and siderophile elements in the inner solar system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3,076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7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llaborative research on the history of degassing and differentiation of Bishop Tuff rhyolitic magma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5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7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pplications of ICP magnetic sector mass spectrometry to basic energy research </w:t>
              <w:br/>
              <w:t>D.O.E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66,949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7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oble gases and the origin of HIMU </w:t>
              <w:br/>
              <w:t>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) </w:t>
              <w:tab/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5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7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mprovements to mass spectrometers and associated equipment in the RIGL N.S.F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7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pplication of MC-ICPMS to the measurement of isotopic anomalies in Zr, Mo, Ru, Sn, Te and W </w:t>
              <w:br/>
              <w:t>N.A.S.A.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$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9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pplications of multiple collector inductively coupled plasma mass spectrometry to earth, environmental and planetary sciences </w:t>
              <w:br/>
              <w:t>Swiss National Science Foundat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85,055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99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c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126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n and the origin of the sun</w:t>
              <w:br/>
              <w:t>ETH Forschungskommiss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Helium migration in subsurface environments </w:t>
              <w:br/>
              <w:t>Swiss National Science Foundat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behavior of Os in estuaries and ocean waters  </w:t>
              <w:br/>
              <w:t>ETH Forschungskommiss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74,5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1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limate forcing and the timing of past sea-level changes </w:t>
              <w:br/>
              <w:t>ETH Forschungskommiss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48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1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allium isotope variations in terrestrial materials and meteorites </w:t>
              <w:br/>
              <w:t>ETH Forschungskommiss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9,545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1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pplications of multiple collector inductively coupled plasma mass spectrometry to earth, environmental and planetary sciences </w:t>
              <w:br/>
              <w:t>Swiss National Science Foundat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59,72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1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ea-level, Temperature and Ocean circulation, Past and Future: a European Network (STOPFEN) </w:t>
              <w:br/>
              <w:t>European Union Framework 5 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GB"/>
              </w:rPr>
              <w:footnoteReference w:id="3"/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,751,853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2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nstruction of changes in ocean circulation and continental weathering using radiogenic isotopes in marine sediments </w:t>
              <w:br/>
              <w:t>ETH Forschungskommiss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5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2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ron isotope fractionation in soils – from phenomena to process identification ETH Forschungskommiss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69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2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Goldschmidt 2002: The geochemistry conference, from stars to life </w:t>
              <w:br/>
              <w:t>Swiss National Science Foundat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2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2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Goldschmidt 2002: The geochemistry conference, from stars to life </w:t>
              <w:br/>
              <w:t>Swiss National Science Foundation (SCOPES)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8,5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2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robing the Cd Proxy - Studies of Cd/Ca in in-situ sampled planktic foraminifera and Cd isotope variations in seawater </w:t>
              <w:br/>
              <w:t>Swiss National Science Foundat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40,316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3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pplications of multiple collector inductively coupled plasma mass spectrometry to earth, environmental and planetary sciences </w:t>
              <w:br/>
              <w:t>Swiss National Science Foundat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) 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50,102</w:t>
              <w:br/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3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velopment of negative ion thermal ionization mass spectrometry of tungsten and its application to the origins of planets</w:t>
              <w:br/>
              <w:t>ETH Forschungskommiss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7,2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3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atsis Symposium for 2005 on Life in the Universe</w:t>
              <w:br/>
              <w:t>ETH Vice President for Research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GB"/>
              </w:rPr>
              <w:footnoteReference w:id="4"/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5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4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LANET-Z  - A proposal to establish a network for planetary sciences at the ETH Zürich </w:t>
              <w:br/>
              <w:t>ETH Schulleitung,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GB"/>
              </w:rPr>
              <w:footnoteReference w:id="5"/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5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5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LENIUM – Marie Curie Fellowship for Dr. Thorsten Kleine</w:t>
              <w:br/>
              <w:t>European Union Framework 6 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host institution sponso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) 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€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6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5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robing paleoclimate proxies - Studies of Cd/Ca, Mg/Ca and Ba/Ca in in-situ sampled planktic foraminifera and Cd isotope variations in seawater </w:t>
              <w:br/>
              <w:t>Swiss National Science Foundat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2,473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5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pplications of multiple collector inductively coupled plasma mass spectrometry to earth, environmental and planetary sciences </w:t>
              <w:br/>
              <w:t>Swiss National Science Foundat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F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97,761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5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High-resolution isotope ratio inductively-coupled plasma mass spectrometry at the University of Oxford </w:t>
              <w:br/>
              <w:t>University of Oxford Research Development Fund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6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sotopic studies of solar system formation and early development. </w:t>
              <w:br/>
              <w:t>PPARC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63,687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7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sotopic studies of metals in organic compounds. </w:t>
              <w:br/>
              <w:t>Petrobras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 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45,485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8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 </w:t>
            </w:r>
            <w:r>
              <w:rPr>
                <w:rFonts w:cs="Symbol" w:ascii="Symbol" w:hAnsi="Symbol"/>
                <w:sz w:val="22"/>
                <w:szCs w:val="22"/>
                <w:lang w:val="en-GB"/>
              </w:rPr>
              <w:t>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i isotopic view on the climatic role of diatoms: driver or feedback? </w:t>
              <w:br/>
              <w:t>NERC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o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53,03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8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sotopic studies of early planetesimals and planetary embryos </w:t>
              <w:br/>
              <w:t>STFC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71,435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9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lanetary origins and development </w:t>
              <w:br/>
              <w:t>STFC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,695,95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9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ew detectors for measuring low abundance isotopes with MC-ICPMS </w:t>
              <w:br/>
              <w:t>Royal Society Theo Murphy Blue Skies Award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5,634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1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ew Isotope Systems for the Geosciences </w:t>
              <w:br/>
              <w:t>European Research Council Advanced Fellowship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€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,347,355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1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LEIO – the Chemistry of Life and the Environment Initiative at Oxford</w:t>
              <w:br/>
              <w:t>James Martin 2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Century School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) 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GB"/>
              </w:rPr>
              <w:footnoteReference w:id="6"/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88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1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Geochemistry Laboratories within the new Earth Sciences Build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olfson Foundation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ole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) 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GB"/>
              </w:rPr>
              <w:footnoteReference w:id="7"/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,25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12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Oxford MRC Confidence in Concept Partnership 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GB"/>
              </w:rPr>
              <w:footnoteReference w:id="8"/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50,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dical Research Council (co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15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lanetary origins and development </w:t>
              <w:br/>
              <w:t>STFC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irst-p.i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£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672,892</w:t>
            </w:r>
          </w:p>
        </w:tc>
      </w:tr>
    </w:tbl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>Minor Publications (in most cases not peer-reviewed but excluding abstracts)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>1977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77 K</w:t>
        <w:noBreakHyphen/>
        <w:t xml:space="preserve">Ar dating of mineralisation episodes - a discussio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con. Ge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2, 870</w:t>
        <w:noBreakHyphen/>
        <w:t>871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80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ake, B.E., Brown, G.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0 The origin of granite magmas:  a discussio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l. Soc. Lond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37, 93</w:t>
        <w:noBreakHyphen/>
        <w:t>97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82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Bluck, B.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2 Reply to comments on “Age and origin of Ballantrae ophiolite and its significance to the Caledonian orogeny and the Ordovician time scale.”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logy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0, 331</w:t>
        <w:noBreakHyphen/>
        <w:t>333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Bluck, B.J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Aftalion, M. and Macintyre, R.M. 1982 Age determinations for the Middle Arenig.  In:  Odin, G.S. (ed.)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umerical Dating in Stratigraphy, Wiley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806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McAlpine, A. and Mitchell, J.G. 1982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40</w:t>
      </w:r>
      <w:r>
        <w:rPr>
          <w:rFonts w:cs="Calibri" w:ascii="Calibri" w:hAnsi="Calibri"/>
          <w:spacing w:val="-3"/>
          <w:sz w:val="22"/>
          <w:szCs w:val="22"/>
          <w:lang w:val="en-GB"/>
        </w:rPr>
        <w:t>Ar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39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r age of the Hoy Lavas, Orkney.  In:  Odin, G.S. (ed.)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umerical Dating in Stratigraphy, Wiley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928</w:t>
        <w:noBreakHyphen/>
        <w:t>931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85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5 Contamination or source region heterogeneity?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Nature (News and Views)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315, 274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0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0 Reply to comments by R.S.J. Sparks, H.E. Hubbert and C.J.N. Wilson on “Evidence for long residence times of rhyolitic magma in the Long Valley magmatic system:  the isotopic record in precaldera rhyolite lavas of Glass Mountain.”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99, 390-394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utton, D.H.W., Stephens, W.E., Yardley, B., McErlean, 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0 The Ratagain Plutonic Complex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echnical Report WA/90/79 British Geological Survey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2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2 “Dating the pages of Earth history” Chapter 14 of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Holmes' Principles of Physical Geology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4th Edition, Chapman and Hall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5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5 Review of “Radiogenic Isotope Geology” by A.P. Dicki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con. Ge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90, 2099-2100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7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Robbins, J.A. 1997 Lead isotopes (geochemistry). In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ncyclopedia of Science and Technology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8th Edition, McGraw Hill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8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8 Earth, age of.  In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ncyclopedia of Science and Technology Yearbook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McGraw Hill, 102-103.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nyder, G.A., Taylor, L.A., Beard, B.L., Crozaz, G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obolev, V.N. and Sobolev, N.V. 1998 Reply to a comment by D. Jacob et al. on “The Origins of Yakutian Eclogite Xenoliths”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Petrology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9, 1535-1543. 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9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1999 Acceptance speech for the 1998 Bowen Award, American Geophysical Union, </w:t>
      </w:r>
      <w:r>
        <w:rPr>
          <w:rFonts w:cs="Calibri" w:ascii="Calibri" w:hAnsi="Calibri"/>
          <w:i/>
          <w:sz w:val="22"/>
          <w:szCs w:val="22"/>
          <w:lang w:val="en-GB"/>
        </w:rPr>
        <w:t>Eos</w:t>
      </w:r>
      <w:r>
        <w:rPr>
          <w:rFonts w:cs="Calibri" w:ascii="Calibri" w:hAnsi="Calibri"/>
          <w:sz w:val="22"/>
          <w:szCs w:val="22"/>
          <w:lang w:val="en-GB"/>
        </w:rPr>
        <w:t xml:space="preserve"> 80, 143-145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1999 Unmixing Hawaiian cocktails </w:t>
      </w:r>
      <w:r>
        <w:rPr>
          <w:rFonts w:cs="Calibri" w:ascii="Calibri" w:hAnsi="Calibri"/>
          <w:i/>
          <w:sz w:val="22"/>
          <w:szCs w:val="22"/>
          <w:lang w:val="en-GB"/>
        </w:rPr>
        <w:t>Natur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 (News and Views)</w:t>
      </w:r>
      <w:r>
        <w:rPr>
          <w:rFonts w:cs="Calibri" w:ascii="Calibri" w:hAnsi="Calibri"/>
          <w:sz w:val="22"/>
          <w:szCs w:val="22"/>
          <w:lang w:val="en-GB"/>
        </w:rPr>
        <w:t xml:space="preserve"> 399, 733-734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1999 Excited atoms, planetary collisions and differences between Earth and Mars (in German: “Angeregte Atome, planetare Zusammenstösse und Unterschiede zwischen Erde und Mars”).  </w:t>
      </w:r>
      <w:r>
        <w:rPr>
          <w:rFonts w:cs="Calibri" w:ascii="Calibri" w:hAnsi="Calibri"/>
          <w:i/>
          <w:sz w:val="22"/>
          <w:szCs w:val="22"/>
          <w:lang w:val="en-GB"/>
        </w:rPr>
        <w:t>Naturforschende Gesellschaft in Zürich</w:t>
      </w:r>
      <w:r>
        <w:rPr>
          <w:rFonts w:cs="Calibri" w:ascii="Calibri" w:hAnsi="Calibri"/>
          <w:sz w:val="22"/>
          <w:szCs w:val="22"/>
          <w:lang w:val="en-GB"/>
        </w:rPr>
        <w:t xml:space="preserve"> 144/4, 159-168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and Drake, M. 1999 Origin of the earth and moon: colliding theories, </w:t>
      </w:r>
      <w:r>
        <w:rPr>
          <w:rFonts w:cs="Calibri" w:ascii="Calibri" w:hAnsi="Calibri"/>
          <w:i/>
          <w:sz w:val="22"/>
          <w:szCs w:val="22"/>
          <w:lang w:val="en-GB"/>
        </w:rPr>
        <w:t>Science</w:t>
      </w:r>
      <w:r>
        <w:rPr>
          <w:rFonts w:cs="Calibri" w:ascii="Calibri" w:hAnsi="Calibri"/>
          <w:sz w:val="22"/>
          <w:szCs w:val="22"/>
          <w:lang w:val="en-GB"/>
        </w:rPr>
        <w:t xml:space="preserve"> 283, 1861-1863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and Drake, M. 1999 Scientists debate origin of the earth and moon, </w:t>
      </w:r>
      <w:r>
        <w:rPr>
          <w:rFonts w:cs="Calibri" w:ascii="Calibri" w:hAnsi="Calibri"/>
          <w:i/>
          <w:sz w:val="22"/>
          <w:szCs w:val="22"/>
          <w:lang w:val="en-GB"/>
        </w:rPr>
        <w:t>Eos</w:t>
      </w:r>
      <w:r>
        <w:rPr>
          <w:rFonts w:cs="Calibri" w:ascii="Calibri" w:hAnsi="Calibri"/>
          <w:sz w:val="22"/>
          <w:szCs w:val="22"/>
          <w:lang w:val="en-GB"/>
        </w:rPr>
        <w:t xml:space="preserve"> 80, 215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1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1 In the beginning…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 (News and Views)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409, 144-145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2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2 Preface: Noble gases – noble science, In: Noble gases in geochemistry and cosmochemistry (eds. D. Porcelli, C.J. Ballentine and R. Wieler)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Reviews in Mineralogy and Geochemistry </w:t>
      </w:r>
      <w:r>
        <w:rPr>
          <w:rFonts w:cs="Calibri" w:ascii="Calibri" w:hAnsi="Calibri"/>
          <w:sz w:val="22"/>
          <w:szCs w:val="22"/>
          <w:lang w:val="en-GB"/>
        </w:rPr>
        <w:t>47, v-vii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2 Hess Medal citation for Albrecht W. Hofmann, (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http://www.agu.org/inside/awards/bios/hoffman_albrechtw.html)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2 ZRIGL - The ETH Radiogenic Isotope Geochemistry Laboratory in Zürich, Switzerland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he Geochemical News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12, 9-13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2 From Stars to Life - Goldschmidt 2002 The World’s Geochemistry Conference, Davos, Switzerland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he Geochemical News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13, 8-13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>2003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3 Inside the cosmic blender, </w:t>
      </w:r>
      <w:r>
        <w:rPr>
          <w:rFonts w:cs="Calibri" w:ascii="Calibri" w:hAnsi="Calibri"/>
          <w:i/>
          <w:sz w:val="22"/>
          <w:szCs w:val="22"/>
          <w:lang w:val="en-GB"/>
        </w:rPr>
        <w:t>Nature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 (News and Views)</w:t>
      </w:r>
      <w:r>
        <w:rPr>
          <w:rFonts w:cs="Calibri" w:ascii="Calibri" w:hAnsi="Calibri"/>
          <w:sz w:val="22"/>
          <w:szCs w:val="22"/>
          <w:lang w:val="en-GB"/>
        </w:rPr>
        <w:t>, 425, 138-139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3 Citation for presentation of the C.C. Patterson Medal to Henry Elderfield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z w:val="22"/>
          <w:szCs w:val="22"/>
          <w:lang w:val="en-GB"/>
        </w:rPr>
        <w:t>, 67, 2309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03 Acceptance speech for the 2003 Murchison Medal of The Geological Society (http://www.geolsoc.org.uk/page2984_en.html)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Giardini, D.G. 2003 If Columbus had merely looked at North America…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The Parliament Magazine </w:t>
      </w:r>
      <w:r>
        <w:rPr>
          <w:rFonts w:cs="Calibri" w:ascii="Calibri" w:hAnsi="Calibri"/>
          <w:sz w:val="22"/>
          <w:szCs w:val="22"/>
          <w:lang w:val="en-GB"/>
        </w:rPr>
        <w:t>(invited comment on EU space policy), 173, 53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4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4 Citation for presentation of the V.M. Goldschmidt Medal to Bernard J. Wood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z w:val="22"/>
          <w:szCs w:val="22"/>
          <w:lang w:val="en-GB"/>
        </w:rPr>
        <w:t>, 68, 1955-1956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4 The clock’s second hand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 (News and Views)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431, 253-254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5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5 Macelwane Award citation for Robin Canup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os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86, 14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>Markowski, A., Quitt</w:t>
      </w:r>
      <w:r>
        <w:rPr>
          <w:rFonts w:cs="Calibri" w:ascii="Calibri" w:hAnsi="Calibri"/>
          <w:sz w:val="22"/>
          <w:szCs w:val="22"/>
          <w:lang w:val="en-GB"/>
        </w:rPr>
        <w:t>é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G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5 </w:t>
      </w:r>
      <w:r>
        <w:rPr>
          <w:rFonts w:cs="Calibri" w:ascii="Calibri" w:hAnsi="Calibri"/>
          <w:sz w:val="22"/>
          <w:szCs w:val="22"/>
          <w:lang w:val="en-GB"/>
        </w:rPr>
        <w:t xml:space="preserve">Meteorites, tungsten isotopes and the origin of the solar system (Meteoritical Society Best Student Paper Award), </w:t>
      </w:r>
      <w:r>
        <w:rPr>
          <w:rFonts w:cs="Calibri" w:ascii="Calibri" w:hAnsi="Calibri"/>
          <w:i/>
          <w:sz w:val="22"/>
          <w:szCs w:val="22"/>
          <w:lang w:val="en-GB"/>
        </w:rPr>
        <w:t>Meteorite</w:t>
      </w:r>
      <w:r>
        <w:rPr>
          <w:rFonts w:cs="Calibri" w:ascii="Calibri" w:hAnsi="Calibri"/>
          <w:sz w:val="22"/>
          <w:szCs w:val="22"/>
          <w:lang w:val="en-GB"/>
        </w:rPr>
        <w:t>, 11, 34-36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 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6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Wood, B.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6 Reply to Comment on “Cooling of the Earth and core formation after the giant impact.”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443, E2-E3, doi:10.1038/nature05360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7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7 Isotopic lunacy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 (News and Views)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450, 356-357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8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Jephcoat A.P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8 Preface. In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Origin and differentiation of the Earth; Past to Present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hil Trans. R. Soc. Lond. (Sect. A.)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66, 4059-40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9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Wood B.J. 2009 How did Earth accrete?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ience (Perspectives)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25, 44-45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10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Wood B.J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Rehkämper M., 2010 Volatile accretion history of the Earth. Comment on a paper by F. Albarède “Volatile accretion history of the terrestrial planets and dynamic implications”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467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E6-E7, doi:10.1038/nature09484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11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endry K.R., Georg R.B., Rickaby R.E.M., Robinson L.F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1 Erratum to “Deep ocean nutrients during the Last Glacial Maximum deduced from sponge silicon isotopic compositions” [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92, 290-300]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02, 253-254.  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12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2 The origin of the Moon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ience (Perspectives)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38, 1040-1041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/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13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3 Small differences in samenes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 (News and Views)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497, 43-45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orrigendum to Opfergelt, S., Burton K.W., </w:t>
      </w:r>
      <w:r>
        <w:rPr>
          <w:rFonts w:cs="Arial" w:ascii="Calibri" w:hAnsi="Calibri"/>
          <w:sz w:val="22"/>
          <w:szCs w:val="22"/>
          <w:lang w:val="en-GB"/>
        </w:rPr>
        <w:t xml:space="preserve">Pogge von Strandmann, P.A.E., Gislason S.R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3 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Riverine silicon isotope variations in glaciated basaltic terrains: Implications for the Si delivery to the ocean over glacial–interglacial intervals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Earth Planet. Sci. Lett. </w:t>
      </w:r>
      <w:r>
        <w:rPr>
          <w:rFonts w:cs="Calibri" w:ascii="Calibri" w:hAnsi="Calibri"/>
          <w:i/>
          <w:iCs/>
          <w:spacing w:val="-3"/>
          <w:sz w:val="22"/>
          <w:szCs w:val="22"/>
          <w:lang w:val="en-GB"/>
        </w:rPr>
        <w:t>369–370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>211-219.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 Earth Planet. Sci. Lett. </w:t>
      </w:r>
      <w:r>
        <w:rPr>
          <w:rFonts w:cs="Calibri" w:ascii="Calibri" w:hAnsi="Calibri"/>
          <w:i/>
          <w:iCs/>
          <w:spacing w:val="-3"/>
          <w:sz w:val="22"/>
          <w:szCs w:val="22"/>
          <w:lang w:val="en-GB"/>
        </w:rPr>
        <w:t>375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451-452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>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14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tevenson, D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4 The origin of the Moon. In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he Origin of the Moon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hil Trans. R. Soc. Lond. (Sect. A.)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72, 20140289.</w:t>
      </w:r>
      <w:r>
        <w:br w:type="page"/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240"/>
        <w:rPr>
          <w:rFonts w:ascii="Calibri" w:hAnsi="Calibri" w:cs="Calibri"/>
          <w:caps/>
          <w:szCs w:val="24"/>
          <w:lang w:val="en-GB"/>
        </w:rPr>
      </w:pPr>
      <w:r>
        <w:rPr>
          <w:rFonts w:cs="Calibri" w:ascii="Calibri" w:hAnsi="Calibri"/>
          <w:caps/>
          <w:szCs w:val="24"/>
          <w:lang w:val="en-GB"/>
        </w:rPr>
        <w:t>Major Publications (peer-reviewed, no abstracts)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76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Mitchell, J.G. 1976 Structural, K</w:t>
        <w:noBreakHyphen/>
        <w:t xml:space="preserve">Ar and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40</w:t>
      </w:r>
      <w:r>
        <w:rPr>
          <w:rFonts w:cs="Calibri" w:ascii="Calibri" w:hAnsi="Calibri"/>
          <w:spacing w:val="-3"/>
          <w:sz w:val="22"/>
          <w:szCs w:val="22"/>
          <w:lang w:val="en-GB"/>
        </w:rPr>
        <w:t>Ar</w:t>
        <w:noBreakHyphen/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39</w:t>
      </w:r>
      <w:r>
        <w:rPr>
          <w:rFonts w:cs="Calibri" w:ascii="Calibri" w:hAnsi="Calibri"/>
          <w:spacing w:val="-3"/>
          <w:sz w:val="22"/>
          <w:szCs w:val="22"/>
          <w:lang w:val="en-GB"/>
        </w:rPr>
        <w:t>Ar age studies of adularia K</w:t>
        <w:noBreakHyphen/>
        <w:t xml:space="preserve">feldspars from the Lizard Complex, Eng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9, 227</w:t>
        <w:noBreakHyphen/>
        <w:t>23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itchell, J.B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76 Extent of Triassic/Jurassic hydrothermal ore deposits on the north Atlantic margin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rans. Instn. Min. Metall. Sect. B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85, B159</w:t>
        <w:noBreakHyphen/>
        <w:t>B161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77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McAlpine, A. and Mitchell, J.G. 1977 The age of the Hoy Lavas, Orkney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ott. J. Ge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3, 43</w:t>
        <w:noBreakHyphen/>
        <w:t>52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78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78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40</w:t>
      </w:r>
      <w:r>
        <w:rPr>
          <w:rFonts w:cs="Calibri" w:ascii="Calibri" w:hAnsi="Calibri"/>
          <w:spacing w:val="-3"/>
          <w:sz w:val="22"/>
          <w:szCs w:val="22"/>
          <w:lang w:val="en-GB"/>
        </w:rPr>
        <w:t>Ar</w:t>
        <w:noBreakHyphen/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39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r stepheating studies of clay concentrates from Irish orebodi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42, 1851</w:t>
        <w:noBreakHyphen/>
        <w:t>1858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van Breemen, O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Johnson, M.R.W. and Bowes, D.R. 1978 Crustal additions in Late Precambrian times.  In:  Leake, B.E. and Bowes, D.R. (eds)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rustal Processes and Evolution in N.W. Britain and Adjacent Regions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 Geol. J. Spec. Iss., 81</w:t>
        <w:noBreakHyphen/>
        <w:t>106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79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Aftalion, M., van Breemen, O. and Jocelyn, J. 1979 Petrogenetic significance of Rb</w:t>
        <w:noBreakHyphen/>
        <w:t>Sr and U</w:t>
        <w:noBreakHyphen/>
        <w:t xml:space="preserve">Pb isotopic systems in the ca 400 Ma old British Isles granitoids and their hosts.  In:  Harris, A.L., Holland, C.H. and Leake, B.E. (eds.)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he Caledonides of the British Isles - Reviewed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 Geol. Soc. Lond. Spec. Pub., 753</w:t>
        <w:noBreakHyphen/>
        <w:t>66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tephens, W.E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79 Compositional variation in the Galloway plutons.  In:  Atherton, M.P. and Tarney, J. (eds.)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he origin of granite batholiths - geochemical evid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 Shiva, 9</w:t>
        <w:noBreakHyphen/>
        <w:t>1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Titterington, D.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79 On the fitting of parallel isochrons and the method of maximum likelihoo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hem. Ge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6, 183</w:t>
        <w:noBreakHyphen/>
        <w:t>195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80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Bluck, B.J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Aftalion, M. and Macintyre, R.M. 1980 Age and origin of Ballantrae ophiolite and its significance to the Caledonian orogeny and Ordovician time scal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logy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8, 492</w:t>
        <w:noBreakHyphen/>
        <w:t>49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larke, D.B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0 Strontium isotope geology of the South Mountain Batholith, Nova Scotia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44, 1045</w:t>
        <w:noBreakHyphen/>
        <w:t>105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0 The timing of early and main stage ore mineralisation in S.W. Cornwall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con. Geol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75, 752</w:t>
        <w:noBreakHyphen/>
        <w:t>759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Aftalion, M. and Leake, B.E. 1980 A revised age for the Donegal granit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84, 542</w:t>
        <w:noBreakHyphen/>
        <w:t>543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Stephens, W.E. and Harmon, R.S. 1980 Rb</w:t>
        <w:noBreakHyphen/>
        <w:t xml:space="preserve">Sr and O isotopic relationships in three zoned Caledonian granitic plutons, Southern Uplands, Scotland:  Evidence for varying sources and hydridisation of magma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l. Soc. Lond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37, 329</w:t>
        <w:noBreakHyphen/>
        <w:t>34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armon, R.S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0 Oxygen and strontium isotope relationships in the British Caledonian granit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83, 21</w:t>
        <w:noBreakHyphen/>
        <w:t>2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tephens, W.E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0 Discontinuities in the composition surface of a zoned pluton, Criffell, Scotland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Bull. Geol. Soc. Amer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91, 165</w:t>
        <w:noBreakHyphen/>
        <w:t>170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/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81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1 On the sources of uranium in some Scottish Caledonian granit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Mineral. Mag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44, 437</w:t>
        <w:noBreakHyphen/>
        <w:t>44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tephens, W.E. and Harmon, R.S. 1981 Isotopic and chemical constraints on the development of peraluminous Caledonian - Acadian granit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an. Minera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, 205</w:t>
        <w:noBreakHyphen/>
        <w:t>216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82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Jackson, N.J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heppard, S.M.F. and Mitchell, J.G. 1982 Hydrothermal activity in the St. Just mining district, Cornwall, England.  In:  Evans, A.M. (ed.)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Metallisation Associated with Acid Magmatism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 Wiley, 137</w:t>
        <w:noBreakHyphen/>
        <w:t>179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O'Connor, P.J., Long, C.B., Kennan, P.S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Max, M.D. and Roddick, J.C. 1982 Rb</w:t>
        <w:noBreakHyphen/>
        <w:t xml:space="preserve">Sr isochron study of the Thorr and Main Donegal granites, Ire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l. J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7, 279</w:t>
        <w:noBreakHyphen/>
        <w:t>295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83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3 Crustal melting and the genesis of isotopically and chemically zoned plutons in the Southern Uplands of Scotland.  In:  Atherton, M.P. and Gribble, C.D. (eds.)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Migmatites and Crustal Melting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 Shiva, 54</w:t>
        <w:noBreakHyphen/>
        <w:t>6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Fallick, A.E., Dickin, A.P., Mackenzie, A.B., Stephens,W.E. and Hildreth, W. 1983 The isotopic and chemical evolution of Mount St. Helen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63, 241</w:t>
        <w:noBreakHyphen/>
        <w:t>256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Mitchell, J.G. 1983 K</w:t>
        <w:noBreakHyphen/>
        <w:t xml:space="preserve">Ar ages of clay concentrates in Irish orebodies and their bearing on the timing of mineralisatio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rans. R. Soc. Edinb.:  Earth Sci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4, 1</w:t>
        <w:noBreakHyphen/>
        <w:t>1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opgood, A.M., Bowes, D.R., Kouvo, O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3 U</w:t>
        <w:noBreakHyphen/>
        <w:t>Pb and Rb</w:t>
        <w:noBreakHyphen/>
        <w:t xml:space="preserve">Sr isotopic study of polyphase deformed migmatites in the Svecokarelides, southern Finland.  In:  Atherton, M.P. and Gribble, C.D. (eds.)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Migmatites and Crustal Melting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 Shiva, 80</w:t>
        <w:noBreakHyphen/>
        <w:t>9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ake, B.E., Tanner, P.W.G., Singh, D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3 Major southward thrusting of the Dalradian rocks of Connemara, western Ire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05, 210</w:t>
        <w:noBreakHyphen/>
        <w:t>213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84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ickin, A.P., Brown, L., Thompson, R.N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Morrison, M.A. 1984 Crustal contamination and the granite problem in the British Tertiary Volcanic Provinc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hil. Trans. R. Soc. Lond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310, 755</w:t>
        <w:noBreakHyphen/>
        <w:t>780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4 Coupled Sm</w:t>
        <w:noBreakHyphen/>
        <w:t>Nd and U</w:t>
        <w:noBreakHyphen/>
        <w:t xml:space="preserve">Pb systematics in late Caledonian granites and the basement under northern Britai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07, 229</w:t>
        <w:noBreakHyphen/>
        <w:t>233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Aftalion, M., Upton, B.G.J., Aspen, P. and Jocelyn, J. 1984a U</w:t>
        <w:noBreakHyphen/>
        <w:t xml:space="preserve">Pb isotopic ages from a granulite facies xenolith from Partan Craig in the Midland Valley of Scot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rans. R. Soc. Edinb.:  Earth Sci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5, 71</w:t>
        <w:noBreakHyphen/>
        <w:t>7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Fallick, A.E., Hutchinson, J. and Hildreth, W. 1984b A Nd, Sr and O isotopic investigation into the causes of chemical and isotopic zonation in the Bishop Tuff, California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68, 379</w:t>
        <w:noBreakHyphen/>
        <w:t>39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Mitchell, J.G. 1984 K</w:t>
        <w:noBreakHyphen/>
        <w:t xml:space="preserve">Ar ages of clay-size concentrates from the mineralisation of the Pedroches Batholith, Spain and evidence for Mesozoic hydrothermal activity associated with the break-up of Pangaea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68, 229</w:t>
        <w:noBreakHyphen/>
        <w:t>239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Stephens, W.E. 1984 Crustal controls on the genesis of the 400 Ma old Caledonian granit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hys. Earth Plan. Inter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5, 89</w:t>
        <w:noBreakHyphen/>
        <w:t>10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amilton, P.J., Bluck, B.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4 Sm</w:t>
        <w:noBreakHyphen/>
        <w:t xml:space="preserve">Nd ages from the Ballantrae Ophiolite Complex, S.W. Scot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rans. R. Soc. Edinb.:  Earth Sci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5, 183</w:t>
        <w:noBreakHyphen/>
        <w:t>18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armon, R.S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tephens, W.E. and Clayburn, J.A.P. 1984 Chemical and isotopic systematics of the British Caledonian granites:  a guide to magma sources and magma-crust interactio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hil. Trans. R. Soc. Lond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310, 709</w:t>
        <w:noBreakHyphen/>
        <w:t>74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tephens, W.E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4 Geochemical contrasts between late Caledonian granitoid plutons of northern, central and southern Scot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rans. R. Soc. Edinb.:  Earth Sci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5, 259</w:t>
        <w:noBreakHyphen/>
        <w:t>274.</w:t>
      </w:r>
      <w:r>
        <w:br w:type="page"/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85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larke, D.B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5 Sm</w:t>
        <w:noBreakHyphen/>
        <w:t xml:space="preserve">Nd isotopic investigation of the age and origin of the Meguma Zone metasedimentary rock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an. J. Earth Sci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2, 102</w:t>
        <w:noBreakHyphen/>
        <w:t>10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tephens, W.E., Hunter, R.H., Menzies, M.A. Dickin, A.P. and Hamilton, P.J. 1985 Isotopic and chemical constraints on the building of the deep Scottish lithosphere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 150th Anniv. Geol. Soc. Edinb. Spec. Iss. Scott. J. Ge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1, 465</w:t>
        <w:noBreakHyphen/>
        <w:t>49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utton, D.H.W., Aftalion, 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5 An Ordovician ophiolite in County Tyrone, Ire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15, 210</w:t>
        <w:noBreakHyphen/>
        <w:t>21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tephens, W.E., Whitley, J.E., Thirlwall, M.F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5 The Criffell zoned pluton:  correlated behaviour of rare earth element abundances with isotopic system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 Contrib. Mineral. Petr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89, 226</w:t>
        <w:noBreakHyphen/>
        <w:t>238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86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ickin, A.P., Fallick, A.E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Macintyre, R.M. and Stephens, W.E. 1986 An isotopic and geochronological study of the younger igneous rocks of the Seychell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81, 46</w:t>
        <w:noBreakHyphen/>
        <w:t>56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onohoe, H.V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Keppie, J.D. 1986 Two new Rb</w:t>
        <w:noBreakHyphen/>
        <w:t xml:space="preserve">Sr isochrons from plutons in the Cobequid Highlands, Nova Scotia, Canada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Mar. Sed. Atlant. Ge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2, 148</w:t>
        <w:noBreakHyphen/>
        <w:t>15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Keppie, J.D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6 Rb</w:t>
        <w:noBreakHyphen/>
        <w:t xml:space="preserve">Sr isotopic data for three suites of igneous rocks in Cape Breton Island, Nova Scotia, Canada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Mar. Sed. Atlant. Ge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2, 162</w:t>
        <w:noBreakHyphen/>
        <w:t>171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87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ibson, D., McCormick, A.G., Meighan, I.G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7 The British Tertiary Igneous Province:  Rb</w:t>
        <w:noBreakHyphen/>
        <w:t xml:space="preserve">Sr ages of the Mourne Mountains granite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ott. J. Ge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3, 221</w:t>
        <w:noBreakHyphen/>
        <w:t>22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Aftalion, M., Dickin, A.P., Johnson, M.R.W. and Parsons, I. 1987 Synorogenic alkaline magmatism and its relationship to the Moine Thrust Zone in North-West Scot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l. Soc. Lond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44, 611</w:t>
        <w:noBreakHyphen/>
        <w:t>61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olden, P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Stephens, W.E. 1987 Microdiorite enclaves:  Nd and Sr isotope evidence for a mantle input to granitoid productio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30, 53</w:t>
        <w:noBreakHyphen/>
        <w:t>56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enzies, M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Palacz, Z., Hunter, R.H., Upton, B.G.J., Aspen, P. and Hawkesworth, C.J. 1987 Enriched Hebridean mantle xenoliths in Tertiary alkaline dyke at Loch Roag, Outer Hebrid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25, 44</w:t>
        <w:noBreakHyphen/>
        <w:t>4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ills, H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Ashton, J.H., Anderson, I.K. and Russell, M.J. 1987 Navan:  the origin of a giant orebody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27, 223</w:t>
        <w:noBreakHyphen/>
        <w:t>226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88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larke, D.B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Hamilton, P.J. 1988 Neodymium isotopic constraints on the origin of the peraluminous granitoids of the South Mountain Batholith, Nova Scotia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sotope Geosc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9, 15</w:t>
        <w:noBreakHyphen/>
        <w:t>2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Dickin, A.P., Fallick, A.E. and Fitton, J.G. 1988 Mantle dynamics:  a Nd, Sr, Pb and O isotopic study of the Cameroon line volcanic chai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Petr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9, 181</w:t>
        <w:noBreakHyphen/>
        <w:t>21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ahood, G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8 The generation of high-silica rhyolite:  a Nd, Sr and O isotopic study of Sierra La Primavera, Mexican Volcanic Belt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 Contrib. Mineral. Petr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00, 183-19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enzies, 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8 Chemical provinciality in the Scottish sub-crustal lithosphere.  in: Menzies, M.A. and Cox, K.G. (eds.)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Oceanic and Continental Lithosphere: Similarities and Differences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Spec. Iss. J. Petrol., 275-30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arsons, I., Rex, D.C., Guise, P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88 Argon loss by alkali feldspar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52, 1097</w:t>
        <w:noBreakHyphen/>
        <w:t>1112.</w:t>
      </w:r>
      <w:r>
        <w:br w:type="page"/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89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Graham, C.M., Aftalion, M. and Dymoke, P. 1989 The depositional age of the Dalradian Supergroup:  U</w:t>
        <w:noBreakHyphen/>
        <w:t>Pb and Sm</w:t>
        <w:noBreakHyphen/>
        <w:t xml:space="preserve">Nd isotopic studies of the Tayvallich Volcanics, Scot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l. Soc. Lond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46, 3</w:t>
        <w:noBreakHyphen/>
        <w:t>6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Luukkonen, E.J. and Bowes, D.R. 1989 Rb-Sr whole rock isotopic study of late Archaean and early Proterozoic granitoid intrusions, Kainuu, eastern Fin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Bull. Geol. Soc. Finland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60, 107</w:t>
        <w:noBreakHyphen/>
        <w:t>113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Mahood, G.A., Holden, P., Metz, J.M., Dempster, T.J. and Davidson, J.P. 1989 Evidence for long residence times of rhyolitic magma in the Long Valley magmatic system:  the isotopic record in precaldera rhyolite lavas of Glass Mountai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94, 274</w:t>
        <w:noBreakHyphen/>
        <w:t>290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0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avidson, J.P., deSilva, S.L., Holden, P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0 An investigation of small scale disequilibrium in a magmatic inclusion and its more silicic host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phys. Res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95, 17661-1767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empsey, C.S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Meighan, I.G. 1990 Combined Sm</w:t>
        <w:noBreakHyphen/>
        <w:t>Nd and Rb</w:t>
        <w:noBreakHyphen/>
        <w:t xml:space="preserve">Sr isotope systematics in the Donegal granitoids and their petrogenetic implication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l. Mag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27, 75</w:t>
        <w:noBreakHyphen/>
        <w:t>80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Davidson, J.P., Holden, P., DeWolf, C., Lee, D</w:t>
        <w:noBreakHyphen/>
        <w:t xml:space="preserve">C. and Fitton, J.G. 1990a Trace element fractionation in plumes and the origin of HIMU mantle beneath the Cameroon lin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347, 523-52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hepherd, T.J., Dickin, A.P. and Chesley, J.T. 1990b Sm-Nd evidence for the age and origin of a Mississippi Valley Type ore deposit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344, 54</w:t>
        <w:noBreakHyphen/>
        <w:t>56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aughton, P.D.W., Rogers, G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0 Provenance of the Lower ORS conglomerates, Kincardineshire:  evidence for the timing of Caledonian terrane accretion in central Scot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l. Soc. Lond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47, 105</w:t>
        <w:noBreakHyphen/>
        <w:t>120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iggins, N.C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Mitchell, J.G. 1990 Age of the Burgeo Granite and timing of tungsten mineralization at Greys River, southern Newfound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an. J. Earth Sci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7, 893-90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Nakai, S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Kesler, S.E. and Jones, H.D. 1990 Rb-Sr dating of sphalerites and the genesis of Mississippi Valley Type ore deposit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346, 354-35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Neal, C.R., Taylor, L.A., Davidson, J.P., Holden, P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Paces, J.B., Clayton, R.N. and Mayeda, T. 1990 Eclogites with oceanic crustal and mantle signatures from the Bellsbank Kimberlite, South Africa, Part 2:  Sr, Nd, and O isotope chemistry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99, 362-379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1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Barrera, E., Barron, 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1 Strontium isotope stratigraphy of the Oligocene - Lower Miocene section at Site 744, southern Indian Ocea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roc. Ocean Drill. Prog. Scient. Res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19, 731-73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arpenter, S.J., Lohmann, K.C., Holden, P., Walter, L.M., Huston, T.,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1 </w:t>
      </w:r>
      <w:r>
        <w:rPr>
          <w:rFonts w:eastAsia="Symbol" w:cs="Symbol" w:ascii="Symbol" w:hAnsi="Symbol"/>
          <w:spacing w:val="-3"/>
          <w:sz w:val="22"/>
          <w:szCs w:val="22"/>
          <w:lang w:val="en-GB"/>
        </w:rPr>
        <w:t>d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18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O,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87</w:t>
      </w:r>
      <w:r>
        <w:rPr>
          <w:rFonts w:cs="Calibri" w:ascii="Calibri" w:hAnsi="Calibri"/>
          <w:spacing w:val="-3"/>
          <w:sz w:val="22"/>
          <w:szCs w:val="22"/>
          <w:lang w:val="en-GB"/>
        </w:rPr>
        <w:t>Sr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86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r and Sr/Mg ratios of late Devonian abiotic marine calcite: Implications for the composition of ancient seawater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55, 1991-2010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hesley, J.T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hepherd, T.J. and Scrivener, R.C. 1991 Sm-Nd direct dating of fluorite mineralizatio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52, 949-95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eWolf, C.P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1 U-Pb dating of a remagnetized Paleozoic limeston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phys. Res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8, 1445-144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ickin, A.P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and Bowden, P.E. 1991 A Pb, Sr and Nd isotope study of the basement and Mesozoic ring complexes of the Jos Plateau, Nigeria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hem. Geol. (Isotope Geo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) 94, 23-3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Davidson, J., Hildreth, W. and Holden, P. 1991a Modelling the petrogenesis of high Rb/Sr silicic magma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hem. Ge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92, 107-11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Ohr, M., Mezger, K., Chesley, J.T., Nakai, S., DeWolf, C.P. 1991b Recent developments in dating ancient crustal fluid flow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Reviews Geophys.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9, 577-58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aughton, P.D.W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1 Significance of late Caledonian igneous complex revealed by clasts in Lower Old Red Sandstone conglomerates, Scot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Bull. Geol. Soc. Amer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03, 1476-149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ildreth, W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Christiansen, R.L. 1991 Isotopic and chemical evidence concerning the genesis and contamination of basaltic and rhyolitic magma beneath the Yellowstone Plateau Volcanic Fiel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Petr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32, 63-13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olden, P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tephens, W.E. and Henney, P. 1991 Chemical and isotopic evidence for major mass transfer between mafic enclaves and felsic magma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hem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 Geol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92, 135-15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ezger, K., van der Pluijm, B.A., Essene, E.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1 The synorogenic collapse of a Proterozoic Orogen: Evidence from the Grenville Terran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54, 695-69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Ohr, M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Peacor, D.R. 1991 Sr and Nd isotopic evidence for punctuated clay diagenesis, Texas Gulf Coast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05, 110-126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aces, J.B., Nakai, S., Neal, C.R., Taylor, L.A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Lee, D-C. 1991 A Sr and Nd isotopic study of Apollo 17 high Ti mare basalts: Resolution of ages, evolution of magmas and origins of source heterogeneiti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55, 2025-2043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Quinn, T.M., Lohmann, K.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1 Sr isotopic variation in shallow water carbonate sequences: Stratigraphic, chronostratigraphic and eustatic implications of the record at Enewetak Atoll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aleoceanography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6, 371-38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eavy, R.J., Stephens, W.E., Fallick, A.E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Godhine, M.M. 1991 Geochemical and isotopic constraints on granite petrogenesis:  the Portuguese Hercynia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Bull. Geol. Soc. Amer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03, 392-401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2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Davidson, J.P., Holden, P.E., Owen, R.M. and Olivarez, A.M. 1992a Metalliferous sediments and the scavenging residence time of Nd near hydrothermal vent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phys. Res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9, 761-76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Davies, G.R., Lee, D</w:t>
        <w:noBreakHyphen/>
        <w:t xml:space="preserve">C., Tomassini, S., Paslick, C.R., Fitton, J.G. and James, D. 1992b Lead isotopic evidence for young trace element enrichment in the oceanic upper mantl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359, 623-62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Koch, P.L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Walter, L.M., Stearley, R.F., Huston, T.J. and Smith, G.R. 1992 Sr isotopes in hydroxyapatite from recent and fossil salmon: Migration during life and diagenetic alteratio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08, 277-28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ezger, K., Essene, E.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2 Closure temperature of the Sm-Nd system in metamorphic garnet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13, 397-409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ezger, K., van der Pluijm, B.A., Essene, E.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2 The Carthage-Colton Mylonite Zone (Adirondack Mountains, New York): the site of a cryptic suture in the Grenville Orogen?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00, 630-638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3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hesley, J.T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nee, L.W., Mezger, K., Shepherd, T.J. and Scrivener, R.C. 1993 Thermochronology of the Cornubian Batholith: Implications for pluton emplacement and protracted hydrothermal mineralizatio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57, 1817-183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Dickin, A.P., Hunter, R.N., Davies, G.R., Dempster, T.J., Hamilton, P.J. and Upton, B.G.J. 1993 Formation and composition of lower continental crust: evidence from Scottish xenolith suit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phys. Res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B98, 581-60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e, D-C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Hunter, R.H., Holden, P., and Upton, B.G.J. 1993 Rb-Sr and Sm-Nd isotopic variations in dissected crustal xenolith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57, 219-230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ezger, K., van der Pluijm, B.A., Essene, E.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3 Ancient crustal tectonics: U-Pb geochronology of the Grenville Orogen in Ontario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ontrib. Mineral. Petr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14, 13-26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Nakai, S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Kesler, S.E., Jones, H.D., Kyle, J.R. and Lane, T.E. 1993a Rb-Sr dating of sphalerites from Mississippi Valley Type (MVT) ore deposit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57, 417-42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Nakai, S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Rea, D.K. 1993b Provenance of dust in the Pacific Ocean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19, 143-15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aslick, C.R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Davies, G.R., Mezger, K. and Upton, B.G.J. 1993 Timing of Proterozoic magmatism in the Gardar Province, Southern Greenland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Bull. Geol. Soc. Amer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05, 272-27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nyder, G.A., Jerde, E.A., Taylor, L.A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obolev, V.N. and Sobolev, N.V. 1993 Nd and Sr isotopes from diamondiferous eclogites, Udachnaya kimberlite pipe, Yakutia, Siberia: Evidence of differentiation in the early Earth?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118, 91-100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4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hesley, J.T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Kyser, T.K. and Spry, P.G. 1994 Direct dating of Mississippi Valley-type mineralization: Use of Sm-Nd in fluorit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con. Geol.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89, 1192-1199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avies, G.R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Mahood, G.A. and Hall, C.M. 1994 Isotopic constraints on the production rates, crystallization histories and residence times of precaldera silicic magmas, Long Valley, California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25, 17-3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Feldstein, S. N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Davies, G.R. and Hall, C.M. 1994 Isotope and chemical microsampling: Constraints on the history of an S-type rhyolite, San Vincenzo, Tuscany, Italy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58, 943-95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Jones, C.E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Rea, D.K. and Owen, R.M. 1994 Neodymium isotopic variations in North Pacific modern silicate sediments and the insignificance of detrital REE contributions to seawater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27, 55-66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e, D.-C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Fitton, J.G. and Poli, G. 1994 Isotopic variations with distance and time in the oceanic sector of the Cameroon line: evidence for a mantle plume origin and rejuvenation of magma transport path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23, 119-13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eert, J.G., Hargraves, R.B., Van der Voo, R., Hall, C.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4 Paleomagnetic and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40</w:t>
      </w:r>
      <w:r>
        <w:rPr>
          <w:rFonts w:cs="Calibri" w:ascii="Calibri" w:hAnsi="Calibri"/>
          <w:spacing w:val="-3"/>
          <w:sz w:val="22"/>
          <w:szCs w:val="22"/>
          <w:lang w:val="en-GB"/>
        </w:rPr>
        <w:t>Ar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39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r studies of Late Kibaran intrusives in Burundi, East Africa: Implications for Late Proterozoic supercontinent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logy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02, 621-63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Ohr, M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Peacor, D.R. 1994 Low temperature mobility and fractionation of rare earth elements in argillaceous sediments: potential for dating diagenesis and low-grade metamorphism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58, 289-31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Quinn, T.M., Taylor, F.W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4 Sr isotopic dating of neritic carbonates at Bougainville Guyot (ODP Site 831), New Hebrides island arc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roc. Ocean Drill. Prog. Scient. Res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34, 89-95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nyder, G.A., Lee, D.-C., Taylor, L.A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Jerde, E.A. 1994 Evolution of the upper mantle of the Earth's Moon: Nd and Sr isotopic constraints from High-Ti Mare Basalt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58, 4795-4808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5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hristensen, J.N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Lee, D-C., and Hall, C.M. 1995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 situ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Sr isotopic analyses by laser ablation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36, 79-8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hristensen, J.N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Kesler, S.E. 1995 Age and genesis of the Polaris MVT deposit from direct Rb-Sr dating of sulfide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59, 5191-519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hristensen, J.N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Verncombe, J.R. and Kesler, S.E. 1995c Testing models of large-scale crustal fluid flow using direct dating of sulfides: Rb-Sr evidence for early dewatering and formation of MVT deposits, Canning Basin, Australia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con. Ge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90, 877-88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ong, H., Hall, C.M., Peacor, D.R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5 Mechanisms of argon retention in clays revealed by laser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40</w:t>
      </w:r>
      <w:r>
        <w:rPr>
          <w:rFonts w:cs="Calibri" w:ascii="Calibri" w:hAnsi="Calibri"/>
          <w:spacing w:val="-3"/>
          <w:sz w:val="22"/>
          <w:szCs w:val="22"/>
          <w:lang w:val="en-GB"/>
        </w:rPr>
        <w:t>Ar-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39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r dating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67, 355-359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raney, J.R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Keeler, G.J., Nriagu, J.O., Robbins, J.A. and Norton, S.A. 1995 Isotopic record of lead pollution in lake sediments from the northeastern United Stat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59, 1715-172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Lee, D</w:t>
        <w:noBreakHyphen/>
        <w:t xml:space="preserve">C., Christensen, J.N., Walder, A.J., Freedman, P.A., Jones, C.E., Hall, C.M., Yi, W. and Teagle, D. 1995 Recent developments in inductively coupled plasma magnetic sector multiple collector mass spectrometry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t. J. Mass Spec. Ion Process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46/147, 21-33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Lee, D</w:t>
        <w:noBreakHyphen/>
        <w:t xml:space="preserve">C., Tomassini, S., Davies, G.R., Paslick, C.R., Fitton, J.G. and James, D. 1995 Incompatible trace elements in OIB and MORB and source enrichment in the sub-oceanic mantl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33, 379-39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324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Jones, C.E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Lohmann, K.C. 1995 The impact of diagenesis on high precision U-Pb dating of ancient carbonates: an example from the late Permian of New Mexico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34, 409-423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e, D.-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5 Precise determinations of the isotopic compositions and atomic weights of molybdenum, tellurium, tin and tungsten using ICP source magnetic sector multiple collector mass spectrometry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t. J. Mass Spec. Ion Process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46/147, 35-46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e, D.-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5 Hafnium-tungsten chronometry and the timing of terrestrial core formatio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78, 771-77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aslick, C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James, D. and Dawson, J.B. 1995 Enrichment of the continental lithosphere by OIB melts: isotopic evidence from the volcanic province of Northern Tanzania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30, 109-126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nyder, G.A., Neal, C.R., Taylor, L.A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5 Processes involved in the formation of magnesian-suite plutonic rocks from the Earth’s Moon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phys. Res. - Planets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100, E5, 9365-9388,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nyder, G.A., Taylor, L.A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5 Chronology and petrogenesis of the Lunar Highlands Alkali Suite: Cumulates from KREEP basalt crystallization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59, 1185-1203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Tommasini, S., Poli, G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5 The role of sediment subduction and recent crustal growth in Hercynian plutonism: isotopic and trace element evidence from the Sardinia Corsica Batholith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Petr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6, 1305-133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Yi, W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Lee, D.-C. and Christensen, J.N. 1995 Indium and tin in basalts, sulfides and the mantle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24, 5081-5090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6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lt, J.C., Teagle, D.A.H., Bach, W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Erzinger, J. 1996 Stable and Strontium Isotopic profiles through hydrothermally altered upper ocean crust, ODP Hole 504B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 Alt, J.C., Kinoshita, H., Stokking, L.M., and Michael, P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t al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roc. ODP, Sci Results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48, 57-69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Boundy, T.M., Essene, E.J., Hall, C.M., Austrheim, H.,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6 Rapid exhumation of lower crust during continent-continent collision and late extension: evidence from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40</w:t>
      </w:r>
      <w:r>
        <w:rPr>
          <w:rFonts w:cs="Calibri" w:ascii="Calibri" w:hAnsi="Calibri"/>
          <w:spacing w:val="-3"/>
          <w:sz w:val="22"/>
          <w:szCs w:val="22"/>
          <w:lang w:val="en-GB"/>
        </w:rPr>
        <w:t>Ar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39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r incremental heating of hornblende and muscovite, Caledonian Orogen, western Norway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Bull. Geol. Soc. Amer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108, 1425-1437.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hristensen, J.N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6 Rb-Sr ages and Nd isotopic compositions of melt inclusions from the Bishop Tuff and the generation of silicic magma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44, 547-56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eWolf, C.P., Zeissler, C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Mezger, K. and Essene, E.J. 1996 The role of inclusions in U-Pb and Sm-Nd garnet geochronology: Stepwise dissolution experiments and trace uranium mapping by fission track analysi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60, 121-13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Rehkämper, M., Lee, D-C. and Yi, W. 1996 Early evolution of the Earth and Moon: New constraints from Hf-W isotope geochemistry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42, 75-90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Israelson, C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Buchardt, B. 1996 U-Pb dating of calcite concretions from black shales and the Phanerozoic time scal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41, 153-159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e, D.-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6 Hafnium-tungsten isotopic evidence for rapid accretion and differentiation in the early solar system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74, 1876-1879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e, D.-C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Davies, G.R., Essene, E.J., Fitton, J.G. and Temdjim, R. 1996 Melt enrichment of shallow depleted mantle: a detailed petrological, trace element and isotopic study of mantle derived xenoliths and megacrysts from the Cameroon lin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Petr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37, 415-44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ahood, G.A., Nibler, G.E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6 Zoning patterns and petrologic pocesses in peraluminous magma chambers:  Hall Canyon pluton, Panamint Mounts, California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Bull. Geol. Soc. Amer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08, 437-453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aslick, C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Lange, R.A., James, D. and Dawson, J.B. 1996 Indirect crustal contamination: evidence from isotopic and chemical disequilibria in minerals from alkali basalts and nephelinites from northern Tanzania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ontrib. Min. Petr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25, 277-292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etford, N., Atherton, M.P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6 Rapid magma production rates, underplating and remelting in the Andes: isotopic evidence from northern-central Peru (9-11</w:t>
      </w:r>
      <w:r>
        <w:rPr>
          <w:rFonts w:eastAsia="Symbol" w:cs="Symbol" w:ascii="Symbol" w:hAnsi="Symbol"/>
          <w:spacing w:val="-3"/>
          <w:sz w:val="22"/>
          <w:szCs w:val="22"/>
          <w:lang w:val="en-GB"/>
        </w:rPr>
        <w:t>°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)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J. South Amer. Earth Sci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9, 69-7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oli, G., Tommasini, S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6 Trace element and isotopic exchange during acid-basic magma interaction process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rans. R. Soc. Edinb. Hutton Volum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87, 225-232.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nyder, G.A., Hall, C.M., Lee, D.-C., Taylor, L.A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6 Oldest high-Ti volcanism on the Moon: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40</w:t>
      </w:r>
      <w:r>
        <w:rPr>
          <w:rFonts w:cs="Calibri" w:ascii="Calibri" w:hAnsi="Calibri"/>
          <w:spacing w:val="-3"/>
          <w:sz w:val="22"/>
          <w:szCs w:val="22"/>
          <w:lang w:val="en-GB"/>
        </w:rPr>
        <w:t>Ar-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39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r, Sm-Nd and Rb-Sr isotopic studies of Group D basalts from the Apollo 11 landing sit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Meteoritics and Planetary Sci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1, 328-33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Teagle, D.A.H., Alt, J.C., Bach, W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Erzinger, J. 1996 Alteration of upper ocean crust in a ridge flank hydrothermal up-flow zone: mineral, chemical and isotopic constraints from ODP Hole 896A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 Alt, J.C., Kinoshita, H., Stokking, L.M., and Michael, P. (eds.)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roc. ODP, Sci Results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48, 119-150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Weber II, E.T., Owen, R.M., Dickens, G.R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Jones, C.E. and Rea, D.K. 1996 Quantitative resolution of continental eolian material and volcanic ash in North Pacific surface sediment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aleoceanography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1, 115-127. 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7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Ballentine, C., Lee, D-C. and Halliday, A. N. 1997 Hafnium isotopic studies of the Cameroon line and new HIMU paradox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hem. Geol. A.W. Hofmann volum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39, 111-12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Boundy, T.M., Hall, C.M., Li, G., Essene, E.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7 Fine-scale fluid distribution in the deep crust: a combined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40</w:t>
      </w:r>
      <w:r>
        <w:rPr>
          <w:rFonts w:cs="Calibri" w:ascii="Calibri" w:hAnsi="Calibri"/>
          <w:spacing w:val="-3"/>
          <w:sz w:val="22"/>
          <w:szCs w:val="22"/>
          <w:lang w:val="en-GB"/>
        </w:rPr>
        <w:t>Ar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39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r laser ablation and TEM study of single muscovites from a granulite-eclogite transition zon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47, 223-24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hristensen, J.N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Godfrey, L.V., Hein, J.R. and Rea, D.K. 1997a Climate and ocean dynamics and the lead isotopic records in Pacific ferro-manganese crust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77, 913-91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hristensen, J.N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Kesler, S.E. 1997b Rb-Sr dating of sphalerite and the ages of Mississippi-Valley-Type Pb-Zn deposits. In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arbonate hosted lead-zinc deposits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ed: D.F. Sangster, Reviews in Economic Geology, Society of Economic Geologists Special Publication Number 4, 527-53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onway, F.M., Ferrill, D.A., Hall, C.M., Morris, A.P., Stamatakos, J.A., Connor, C.B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Condit, C., 1997 Timing of basaltic volcanism along the Mesa Butte Fault in the San Francisco Volcanic Field, Arizona, from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40</w:t>
      </w:r>
      <w:r>
        <w:rPr>
          <w:rFonts w:cs="Calibri" w:ascii="Calibri" w:hAnsi="Calibri"/>
          <w:spacing w:val="-3"/>
          <w:sz w:val="22"/>
          <w:szCs w:val="22"/>
          <w:lang w:val="en-GB"/>
        </w:rPr>
        <w:t>Ar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39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r ages: Implications for longevity of cinder cone alignment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phys. Res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102, 815-824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awson, J.B., James, D., Paslick, 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7 Ultrabasic potassic low-volume magmatism and continental riting in north-central Tanzania; association with enhanced heat flow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Russian Geology and Geophysics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38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, Special Issue, Proc. 6th Internat. Kimberlite Conf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1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Kimberlites, related rocks and mantle xenoliths,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69-81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ong, H., Hall, C.M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Peacor, D.R. 1997a Laser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40</w:t>
      </w:r>
      <w:r>
        <w:rPr>
          <w:rFonts w:cs="Calibri" w:ascii="Calibri" w:hAnsi="Calibri"/>
          <w:spacing w:val="-3"/>
          <w:sz w:val="22"/>
          <w:szCs w:val="22"/>
          <w:lang w:val="en-GB"/>
        </w:rPr>
        <w:t>Ar-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39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r dating of microgram-size illite samples and implications for thin section dating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61, 3803-380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ong, H., Hall, C.M., Peacor, D.R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Merriman, R.J. and Roberts, B. 1997b 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40</w:t>
      </w:r>
      <w:r>
        <w:rPr>
          <w:rFonts w:cs="Calibri" w:ascii="Calibri" w:hAnsi="Calibri"/>
          <w:spacing w:val="-3"/>
          <w:sz w:val="22"/>
          <w:szCs w:val="22"/>
          <w:lang w:val="en-GB"/>
        </w:rPr>
        <w:t>Ar-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39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r dating of metamorphism and cooling in bentonites and slates using anchizonal and epizonal illit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50, 337-35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odfrey, L.V., Lee, D-C., Sangrey, W.F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alters, V.J.M., Hein, J.R. and White, W.M., 1997 The Hf isotopic composition of ferromanganese nodules and crusts and hydrothermal manganese deposits: Implications for seawater Hf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51, 91-10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all, C.M., Higueras, P., Kesler, S.E., Hunar, R., Dong, H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7 Dating of alteration episodes related to mercury mineralization in the Almadén District, Spai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47, 287-29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7 Radioactivity, the discovery of time and the earliest history of the Earth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ontemp. Physics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38, 103-11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e, D.-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7 Core formation on Mars and differentiated asteroid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388, 854-85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e, D.-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nyder, G.A. and Taylor, L.A. 1997 Age and origin of the Moo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78, 1098-1103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uo, X., Lee, D.-C., Rehkämper, M.,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7 High precision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0</w:t>
      </w:r>
      <w:r>
        <w:rPr>
          <w:rFonts w:cs="Calibri" w:ascii="Calibri" w:hAnsi="Calibri"/>
          <w:spacing w:val="-3"/>
          <w:sz w:val="22"/>
          <w:szCs w:val="22"/>
          <w:lang w:val="en-GB"/>
        </w:rPr>
        <w:t>Th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2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Th and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4</w:t>
      </w:r>
      <w:r>
        <w:rPr>
          <w:rFonts w:cs="Calibri" w:ascii="Calibri" w:hAnsi="Calibri"/>
          <w:spacing w:val="-3"/>
          <w:sz w:val="22"/>
          <w:szCs w:val="22"/>
          <w:lang w:val="en-GB"/>
        </w:rPr>
        <w:t>U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8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U measurements using energy-filtered ICP magnetic sector multiple collector mass spectrometry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t. J. Mass Spec. Ion Process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71, 105-11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ehkämper, 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7 Separation of Pt, Ir, Pd and other siderophile elements from geological samples with application to trace element geochemistry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alan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44, 663-67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ehkämper, M., Halliday, A. N., Barfod, D., Fitton, J.G. and Dawson, J.B. 1997 Platinum group element abundance patterns in different mantle environment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78, 1595-159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nyder, G.A., Neal, C.R., Taylor, L.A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7 Anatexis of lunar cumulate mantle in time and space: clues from trace element, Sr, and Nd isotopic chemistry of parental, Apollo-12 basalt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61, 2731-274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nyder, G.A., Taylor, L.A., Crosaz, G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Beard, B.L., Sobolev, V.N. and Sobolev, N.V. 1997 The origins of Yakutian eclogite xenolith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Petrol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, 38, 85-113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8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lt, J.C., Teagle, D.A.H., Brewer, T., Shanks, W.C. III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8 Alteration and mineralization of an oceanic forearc and the ophiolite-ocean crust analogy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phys. Res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, 103, 12365-12380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avies, G.R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1998 Development of the Long Valley rhyolitic magmatic system; Sr and Nd isotope evidence from glasses, individual phenocrysts and core-rim differenc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62, 3561-357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Christensen, J.N., Lee, D</w:t>
        <w:noBreakHyphen/>
        <w:t xml:space="preserve">C., Hall, C.M., Ballentine, C.J., Rehkämper, M., Yi, W., Luo, X. and Barfod, D. 1998 ICP multiple collector mass spectrometry and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 situ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high precision isotopic analysis. In: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Applications of microanalytical techniques to understanding mineralizing processes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eds: M.A. McKibben, W.C.P. Shanks III and W.I. Ridley, Reviews in Economic Geology 7, Society of Economic Geologists, </w:t>
      </w:r>
      <w:r>
        <w:rPr>
          <w:rFonts w:cs="Calibri" w:ascii="Calibri" w:hAnsi="Calibri"/>
          <w:sz w:val="22"/>
          <w:szCs w:val="22"/>
          <w:lang w:val="en-GB"/>
        </w:rPr>
        <w:t>37-5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Lee, D</w:t>
        <w:noBreakHyphen/>
        <w:t xml:space="preserve">C., Christensen, J.N., Rehkämper, M., Yi, W., Luo, X., Hall, C.M., Ballentine, C.J., Pettke, T. and Stirling, C. 1998 Applications of multiple collector ICPMS to cosmochemistry, geochemistry and paleoceanography. (The 1997 Geochemical Society Presidential Address.)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Geochim. Cosmochim. Acta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62, 919-940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ehkämper, 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8 Accuracy and long-term reproducibility of lead isotopic measurements by MC-ICPMS using an external method for correction of mass discrimination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t. J. Mass Spec. Ion Proc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sz w:val="22"/>
          <w:szCs w:val="22"/>
          <w:lang w:val="en-GB"/>
        </w:rPr>
        <w:t>181, 123-133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ehkämper, M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Wentz, R.F. 1998 Low blank digestion of geological samples for platinum group element analysis using a modified Carius Tube design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Fresenius J. Anal. Chem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361, 217-219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Teagle, D.A.H., Alt, J.C., Chiba, H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8 Dissecting an active hydrothermal deposit: The strontium and oxygen isotopic anatomy of the TAG hydrothermal mound, Part II - anhydrite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 Herzig, P.M., Humphris, S.E., Miller, D.J. and Zierenberg, R.A. (Eds.)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roc. ODP, Sci. Results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58, 129-14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Teagle, D.A.H., Alt, J.C., Chiba, H., Humphris, S.E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8 Strontium and oxygen isotopic constraints on fluid mixing, alteration and mineralization in the TAG hydrothermal deposit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hem. Ge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49, 1-24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Teagle, D.A.H., Alt, J.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8 Tracing the chemical evolution of fluids during hydrothermal recharge: Constraints from anhydrite recovered in ODP Hole 504B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55, 167-182.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Teagle, D.A.H., Alt, J.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8 Tracing the evolution of hydrothermal fluids in the upper oceanic crust: Sr isotopic constraints from DSDP/ODP Hole 504B and 896A.  in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Modern ocean floor processes and the geological record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Eds. K. Harrison and R.A. Mills, Geol. Soc. Lond. Spec. Pub., </w:t>
      </w:r>
      <w:r>
        <w:rPr>
          <w:rFonts w:cs="Calibri" w:ascii="Calibri" w:hAnsi="Calibri"/>
          <w:sz w:val="22"/>
          <w:szCs w:val="22"/>
          <w:lang w:val="en-GB"/>
        </w:rPr>
        <w:t>81-97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Teagle, D.A.H., Alt, J.C., Humphris, S.E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8 Dissecting an active hydrothermal deposit: The strontium and oxygen isotopic anatomy of the TAG hydrothermal mound, Part I - whole rocks and silicate mineral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Herzig, P.M., Humphris, S.E., Miller, D.J. and Zierenberg, R.A. (Eds.)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roc. ODP, Sci Results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58, 297-309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Yi, W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Lee, D-C. and Rehkämper, M., 1998 Precise determination of cadmium, indium and tellurium using multiple collector ICP-MS. </w:t>
      </w:r>
      <w:r>
        <w:rPr>
          <w:rFonts w:cs="Calibri" w:ascii="Calibri" w:hAnsi="Calibri"/>
          <w:i/>
          <w:sz w:val="22"/>
          <w:szCs w:val="22"/>
          <w:lang w:val="en-GB"/>
        </w:rPr>
        <w:t>Geostandards Newsletter: The Journal of Geostandards and Geoanalysis</w:t>
      </w:r>
      <w:r>
        <w:rPr>
          <w:rFonts w:cs="Calibri" w:ascii="Calibri" w:hAnsi="Calibri"/>
          <w:sz w:val="22"/>
          <w:szCs w:val="22"/>
          <w:lang w:val="en-GB"/>
        </w:rPr>
        <w:t xml:space="preserve">, 22, 173-179. 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1999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elin, Y., Lee, D-C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and Pidgeon, R.T.  1999 Nature of the earth’s earliest crust from hafnium isotopes in single detrital zircons </w:t>
      </w:r>
      <w:r>
        <w:rPr>
          <w:rFonts w:cs="Calibri" w:ascii="Calibri" w:hAnsi="Calibri"/>
          <w:i/>
          <w:sz w:val="22"/>
          <w:szCs w:val="22"/>
          <w:lang w:val="en-GB"/>
        </w:rPr>
        <w:t>Nature</w:t>
      </w:r>
      <w:r>
        <w:rPr>
          <w:rFonts w:cs="Calibri" w:ascii="Calibri" w:hAnsi="Calibri"/>
          <w:sz w:val="22"/>
          <w:szCs w:val="22"/>
          <w:lang w:val="en-GB"/>
        </w:rPr>
        <w:t xml:space="preserve"> 399, 252-25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Barfod, D., Ballentine, C.J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and Fitton, J.G., 1999 Noble gases in the Cameroon line and the He, Ne, and Ar isotopic compositions of high mu (HIMU) mantle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phys. Res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104, 25509-25527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Burton, K.W., Lee, D-C., Christensen, J.N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9 Actual timing of neodymium isotopic variations recorded by Fe-Mn crusts in the western North Atlantic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71, 149-156.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and Lee, D</w:t>
        <w:noBreakHyphen/>
        <w:t xml:space="preserve">C. 1999 Tungsten isotopes and the early development of the Earth and Moon.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z w:val="22"/>
          <w:szCs w:val="22"/>
          <w:lang w:val="en-GB"/>
        </w:rPr>
        <w:t>, (C.J. Allègre 60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Birthday Volume) 63, 4157-4179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e, D-C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Hein, J.R., Burton, K.W., Christensen, J.N. and Gunther, D. 1999 Hafnium isotope stratigraphy of ferromanganese crust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85, 1052-1054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ehkämper, 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99 The precise measurement of Tl isotopic compositions by MC-ICPMS: Application to the analysis of geological materials and meteorite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63, 935-944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ehkämper, M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Alt, J., </w:t>
      </w:r>
      <w:r>
        <w:rPr>
          <w:rFonts w:cs="Calibri" w:ascii="Calibri" w:hAnsi="Calibri"/>
          <w:sz w:val="22"/>
          <w:szCs w:val="22"/>
          <w:lang w:val="en-GB"/>
        </w:rPr>
        <w:t>Fitton, J.G., Zipfel, J. and Takazawa, E. 1999 Non-chondritic platinum group element ratios in abyssal peridotites: petrogenetic signature of melt percolation?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72, 65-81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ehkämper, M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sz w:val="22"/>
          <w:szCs w:val="22"/>
          <w:lang w:val="en-GB"/>
        </w:rPr>
        <w:t>Fitton, J.G., Lee, D-C, and Wieneke, M. 1999 Ir, Ru, Pt and Pd in basalts and komatiites: new constraints for the geochemical behavior of the platinum-group elements in the mantl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63, 3915-3934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nyder, G.A., Taylor, L.A., Beard, B.L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obolev, N.V. and Dimakov, S.K. 1999, The diamond-bearing Mir eclogites, Yakutia: Nd and Sr isotopic evidence for a possible early to mid-proterozoic depleted mantle source with arc affinitity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roc. 7th Int'l Kimberlite Conf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Vol. 2, Ed. Gurney, Gurney, Pascoe, &amp; Richardson, National Printers, So. Afr., 808-815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Yi, W., Budd, P., McGill, R.A.R., Young, S.M.M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Haggerty, R., Scaife, B. and Pollard, A.M.  1999 Tin isotope studies of experimental and prehistoric bronzes. In Hauptmann, A., Pernicka, E., Rehren, T. &amp; Yalcin, U. (eds) </w:t>
      </w:r>
      <w:r>
        <w:rPr>
          <w:rFonts w:cs="Calibri" w:ascii="Calibri" w:hAnsi="Calibri"/>
          <w:i/>
          <w:sz w:val="22"/>
          <w:szCs w:val="22"/>
          <w:lang w:val="en-GB"/>
        </w:rPr>
        <w:t>The Beginnings of Metallurgy</w:t>
      </w:r>
      <w:r>
        <w:rPr>
          <w:rFonts w:cs="Calibri" w:ascii="Calibri" w:hAnsi="Calibri"/>
          <w:sz w:val="22"/>
          <w:szCs w:val="22"/>
          <w:lang w:val="en-GB"/>
        </w:rPr>
        <w:t xml:space="preserve">, Der Anschnitt Beiheft 9. Deutschen berbau-Museum: Bochum, 285-290.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Zachos, J.C., Opdyke, B.N., Quinn, T.M., Jones, C.E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Salamy, K.A. 1999 Early Cenozoic glaciation, Antarctic weathering, and seawater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87</w:t>
      </w:r>
      <w:r>
        <w:rPr>
          <w:rFonts w:cs="Calibri" w:ascii="Calibri" w:hAnsi="Calibri"/>
          <w:spacing w:val="-3"/>
          <w:sz w:val="22"/>
          <w:szCs w:val="22"/>
          <w:lang w:val="en-GB"/>
        </w:rPr>
        <w:t>Sr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86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r: is there a link?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hem. Geol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, 161, 165-180.  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0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melin, Y., Lee, D-C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00 Early-middle Archean crustal evolution deduced from Lu-Hf and U-Pb isotopic studies of single zircon grain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64, 4205-4225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urton, K.W., Schiano, P., Birck, J-L., Allègre, C.J., Rehkämper, M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2000 </w:t>
      </w:r>
      <w:r>
        <w:rPr>
          <w:rFonts w:cs="Calibri" w:ascii="Calibri" w:hAnsi="Calibri"/>
          <w:sz w:val="22"/>
          <w:szCs w:val="22"/>
          <w:lang w:val="en-GB"/>
        </w:rPr>
        <w:t xml:space="preserve">The distribution and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behaviour</w:t>
      </w:r>
      <w:r>
        <w:rPr>
          <w:rFonts w:cs="Calibri" w:ascii="Calibri" w:hAnsi="Calibri"/>
          <w:sz w:val="22"/>
          <w:szCs w:val="22"/>
          <w:lang w:val="en-GB"/>
        </w:rPr>
        <w:t xml:space="preserve"> of Re and Os amongst mantle minerals and the consequences of metasomatism and melting on mantle lithologie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83, 93-106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Dong, H., Hall, C.M., Peacor, D.R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Pevear, D.R. 2000 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40</w:t>
      </w:r>
      <w:r>
        <w:rPr>
          <w:rFonts w:cs="Calibri" w:ascii="Calibri" w:hAnsi="Calibri"/>
          <w:sz w:val="22"/>
          <w:szCs w:val="22"/>
          <w:lang w:val="en-GB"/>
        </w:rPr>
        <w:t>Ar/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39</w:t>
      </w:r>
      <w:r>
        <w:rPr>
          <w:rFonts w:cs="Calibri" w:ascii="Calibri" w:hAnsi="Calibri"/>
          <w:sz w:val="22"/>
          <w:szCs w:val="22"/>
          <w:lang w:val="en-GB"/>
        </w:rPr>
        <w:t xml:space="preserve">Ar dating of clay diagenesis in the Texas Gulf Coast using authigenic-detrital mixtur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175, 309-32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00 Terrestrial accretion rates and the origin of the Moon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176, 17-3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00 Hf-W chronometry and inner solar system accretion rates, in: W. Benz, R. Kallenbach and G. Lugmair (eds) </w:t>
      </w:r>
      <w:r>
        <w:rPr>
          <w:rFonts w:cs="Calibri" w:ascii="Calibri" w:hAnsi="Calibri"/>
          <w:i/>
          <w:sz w:val="22"/>
          <w:szCs w:val="22"/>
          <w:lang w:val="en-GB"/>
        </w:rPr>
        <w:t>From Dust to Terrestrial Planets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Space Science Reviews 92, 355-37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>, Christensen, J.N., Lee, D</w:t>
        <w:noBreakHyphen/>
        <w:t xml:space="preserve">C., Rehkämper, M., Hall, C.M., and Luo, X. 2000 Multiple collector inductively coupled plasma mass spectrometry.  In: </w:t>
      </w:r>
      <w:r>
        <w:rPr>
          <w:rFonts w:cs="Calibri" w:ascii="Calibri" w:hAnsi="Calibri"/>
          <w:i/>
          <w:sz w:val="22"/>
          <w:szCs w:val="22"/>
          <w:lang w:val="en-GB"/>
        </w:rPr>
        <w:t>Inorganic mass spectrometry, fundamentals and applications</w:t>
      </w:r>
      <w:r>
        <w:rPr>
          <w:rFonts w:cs="Calibri" w:ascii="Calibri" w:hAnsi="Calibri"/>
          <w:sz w:val="22"/>
          <w:szCs w:val="22"/>
          <w:lang w:val="en-GB"/>
        </w:rPr>
        <w:t xml:space="preserve"> eds: C.B. Barshick, D.C. Duckworth and D.H. Smith, Marcel Dekker Inc., New York, Chapter 8, 291-328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>, Lee, D</w:t>
        <w:noBreakHyphen/>
        <w:t xml:space="preserve">C. and Jacobsen, S.B. 2000 Tungsten isotopes, the timing of metal-silicate fractionation and the origin of the earth and moon, in: K. Righter and R. Canup (eds)  </w:t>
      </w:r>
      <w:r>
        <w:rPr>
          <w:rFonts w:cs="Calibri" w:ascii="Calibri" w:hAnsi="Calibri"/>
          <w:i/>
          <w:sz w:val="22"/>
          <w:szCs w:val="22"/>
          <w:lang w:val="en-GB"/>
        </w:rPr>
        <w:t>Origin of the Earth and Moon</w:t>
      </w:r>
      <w:r>
        <w:rPr>
          <w:rFonts w:cs="Calibri" w:ascii="Calibri" w:hAnsi="Calibri"/>
          <w:sz w:val="22"/>
          <w:szCs w:val="22"/>
          <w:lang w:val="en-GB"/>
        </w:rPr>
        <w:t xml:space="preserve"> Univ. Arizona Press, 45-62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Jones, C.E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Rea, D.K. and Owen, R.M. 2000 Eolian inputs of lead to the North Pacific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64, 1405-1416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e, D-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0 </w:t>
      </w:r>
      <w:r>
        <w:rPr>
          <w:rFonts w:cs="Calibri" w:ascii="Calibri" w:hAnsi="Calibri"/>
          <w:sz w:val="22"/>
          <w:szCs w:val="22"/>
          <w:lang w:val="en-GB"/>
        </w:rPr>
        <w:t xml:space="preserve">Hf-W isotopic systematics of ordinary chondrites and the initial 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182</w:t>
      </w:r>
      <w:r>
        <w:rPr>
          <w:rFonts w:cs="Calibri" w:ascii="Calibri" w:hAnsi="Calibri"/>
          <w:sz w:val="22"/>
          <w:szCs w:val="22"/>
          <w:lang w:val="en-GB"/>
        </w:rPr>
        <w:t>Hf/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180</w:t>
      </w:r>
      <w:r>
        <w:rPr>
          <w:rFonts w:cs="Calibri" w:ascii="Calibri" w:hAnsi="Calibri"/>
          <w:sz w:val="22"/>
          <w:szCs w:val="22"/>
          <w:lang w:val="en-GB"/>
        </w:rPr>
        <w:t xml:space="preserve">Hf of the solar system. 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Chem. Geol. </w:t>
      </w:r>
      <w:r>
        <w:rPr>
          <w:rFonts w:cs="Calibri" w:ascii="Calibri" w:hAnsi="Calibri"/>
          <w:sz w:val="22"/>
          <w:szCs w:val="22"/>
          <w:lang w:val="en-GB"/>
        </w:rPr>
        <w:t xml:space="preserve">(G.J. Wasserburg Spec. Iss.) 169, 35-43. 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e, D-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0 Accretion of primitive planetesimals: </w:t>
      </w:r>
      <w:r>
        <w:rPr>
          <w:rFonts w:cs="Calibri" w:ascii="Calibri" w:hAnsi="Calibri"/>
          <w:sz w:val="22"/>
          <w:szCs w:val="22"/>
          <w:lang w:val="en-GB"/>
        </w:rPr>
        <w:t xml:space="preserve">Hf-W isotopic evidence from enstatite chondrites.  </w:t>
      </w:r>
      <w:r>
        <w:rPr>
          <w:rFonts w:cs="Calibri" w:ascii="Calibri" w:hAnsi="Calibri"/>
          <w:i/>
          <w:sz w:val="22"/>
          <w:szCs w:val="22"/>
          <w:lang w:val="en-GB"/>
        </w:rPr>
        <w:t>Science</w:t>
      </w:r>
      <w:r>
        <w:rPr>
          <w:rFonts w:cs="Calibri" w:ascii="Calibri" w:hAnsi="Calibri"/>
          <w:sz w:val="22"/>
          <w:szCs w:val="22"/>
          <w:lang w:val="en-GB"/>
        </w:rPr>
        <w:t xml:space="preserve"> 288, 1629-1631. 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ya, I., Wieler, R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00 Cosmic-ray production of tungsten isotopes in lunar samples and meteorites and its implications for Hf-W cosmochemistry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175, 1-12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üller, W., Aerden, D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0 Isotopic dating of strain fringe increments: Duration of deformation in natural fault zones</w:t>
      </w:r>
      <w:r>
        <w:rPr>
          <w:rFonts w:cs="Calibri" w:ascii="Calibri" w:hAnsi="Calibri"/>
          <w:sz w:val="22"/>
          <w:szCs w:val="22"/>
          <w:lang w:val="en-GB"/>
        </w:rPr>
        <w:t xml:space="preserve">.  </w:t>
      </w:r>
      <w:r>
        <w:rPr>
          <w:rFonts w:cs="Calibri" w:ascii="Calibri" w:hAnsi="Calibri"/>
          <w:i/>
          <w:sz w:val="22"/>
          <w:szCs w:val="22"/>
          <w:lang w:val="en-GB"/>
        </w:rPr>
        <w:t>Science</w:t>
      </w:r>
      <w:r>
        <w:rPr>
          <w:rFonts w:cs="Calibri" w:ascii="Calibri" w:hAnsi="Calibri"/>
          <w:sz w:val="22"/>
          <w:szCs w:val="22"/>
          <w:lang w:val="en-GB"/>
        </w:rPr>
        <w:t xml:space="preserve"> 288, 2195-2198. 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ettke, T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Hall, C.M. and Rea, D.K., 2000 Dust production and deposition in Asia and the North Pacific Ocean over the past 12 Myr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 178, 397-413. 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iotrowski, A. M., Lee, D-C., Christensen, J.N., Burton, K.W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Hein, J.R.,  and Gunther, D. 2000 Changes in erosion and circulation recorded in the Hf isotopic compositions of North Atlantic and Indian Ocean ferromanganese crust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81, 315-32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tirling, C.H., Lee, D-C., Christensen, J.N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2000 High precision in situ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8</w:t>
      </w:r>
      <w:r>
        <w:rPr>
          <w:rFonts w:cs="Calibri" w:ascii="Calibri" w:hAnsi="Calibri"/>
          <w:spacing w:val="-3"/>
          <w:sz w:val="22"/>
          <w:szCs w:val="22"/>
          <w:lang w:val="en-GB"/>
        </w:rPr>
        <w:t>U-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4</w:t>
      </w:r>
      <w:r>
        <w:rPr>
          <w:rFonts w:cs="Calibri" w:ascii="Calibri" w:hAnsi="Calibri"/>
          <w:spacing w:val="-3"/>
          <w:sz w:val="22"/>
          <w:szCs w:val="22"/>
          <w:lang w:val="en-GB"/>
        </w:rPr>
        <w:t>U-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0</w:t>
      </w:r>
      <w:r>
        <w:rPr>
          <w:rFonts w:cs="Calibri" w:ascii="Calibri" w:hAnsi="Calibri"/>
          <w:sz w:val="22"/>
          <w:szCs w:val="22"/>
          <w:lang w:val="en-GB"/>
        </w:rPr>
        <w:t xml:space="preserve">Th isotopic analysis using laser ablation multiple collector ICPM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64, 3737-3750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Yi W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Alt J., Lee D-C., Rehkämper M., Garcia M., Langmuir C. H. and Su, Y.,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2000 </w:t>
      </w:r>
      <w:r>
        <w:rPr>
          <w:rFonts w:cs="Calibri" w:ascii="Calibri" w:hAnsi="Calibri"/>
          <w:sz w:val="22"/>
          <w:szCs w:val="22"/>
          <w:lang w:val="en-GB"/>
        </w:rPr>
        <w:t xml:space="preserve">Cadmium, indium, tin, tellurium and sulfur in oceanic basalts: implications for chalcophile element fractionation in the earth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Geophys. Res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05, 18,927-18,948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>2001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Lee, D-C., Porcelli, D., Wiechert, U., Schönbächler, M. and Rehkämper, M. 2001 The rates of accretion, core formation and volatile loss in the early solar system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hil. Trans. R. Soc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59, 2111-213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Porcelli, D., 2001 In search of lost planets – the paleocosmochemistry of the inner solar system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2, 545-559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Wänke, H., Birck, J-L. and Clayton, R.N. 2001 The accretion, bulk composition and early differentiation of Mars, in </w:t>
      </w:r>
      <w:r>
        <w:rPr>
          <w:rFonts w:cs="Calibri" w:ascii="Calibri" w:hAnsi="Calibri"/>
          <w:i/>
          <w:sz w:val="22"/>
          <w:szCs w:val="22"/>
          <w:lang w:val="en-GB"/>
        </w:rPr>
        <w:t>Chronology and Evolution of Mar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Space Science Reviews 96, 197-23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attendorf, B., Guenther, D., Schönbächler, 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1 Simultaneous ultra-trace determination of Zr and Nb in chromium matrices with ICP-DRCM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Anal. Chem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73, 5494-5498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orcelli, D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1 The possibility of the core as a source of mantle helium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2, 45-56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nyder, G.A., Lee, D.-C., Ruzicka, A.M., Prinz, M., Taylor, L.A.,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2001, Hf-W, Sm-Nd and Rb-Sr isotopic evidence of late impact fractionation and mixing of silicates on iron meteorite parent bodie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186, 311-324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pohn, T., Acuna, M.H., Breuer, D., Golombeck, M., Greeley, R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Hauber, E., Jaumann, R. and Sohl, F., 2001 Geophysical constraints on the evolution of Mars, in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Chronology and Evolution of Mars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pace Science Reviews 96, 231-262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tirling, C.H., Esat, T.M., Lambeck, K., McCulloch, M.T., Blake, S.G., Lee, D-C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01 Orbital forcing of the Stage 9 Interglacial: Evidence from U-series dating of Henderson Island corals, </w:t>
      </w:r>
      <w:r>
        <w:rPr>
          <w:rFonts w:cs="Calibri" w:ascii="Calibri" w:hAnsi="Calibri"/>
          <w:i/>
          <w:sz w:val="22"/>
          <w:szCs w:val="22"/>
          <w:lang w:val="en-GB"/>
        </w:rPr>
        <w:t>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91, 290-293</w:t>
      </w:r>
      <w:r>
        <w:rPr>
          <w:rFonts w:cs="Calibri" w:ascii="Calibri" w:hAnsi="Calibri"/>
          <w:sz w:val="22"/>
          <w:szCs w:val="22"/>
          <w:lang w:val="en-GB"/>
        </w:rPr>
        <w:t xml:space="preserve">.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Wiechert, U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Lee, D-C., Snyder, G.A., Taylor, L.A., Rumble, D., 2001 Oxygen isotopes and the Moon-forming Giant Impact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</w:t>
      </w:r>
      <w:r>
        <w:rPr>
          <w:rFonts w:cs="Calibri" w:ascii="Calibri" w:hAnsi="Calibri"/>
          <w:sz w:val="22"/>
          <w:szCs w:val="22"/>
          <w:lang w:val="en-GB"/>
        </w:rPr>
        <w:t xml:space="preserve"> 294, 345-348.  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2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ee, D-C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Leya, I., Wieler, R. and Wiechert, U. 2002 Cosmogenic tungsten and the origin and earliest differentiation of the Moon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198, 267-274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ettke, T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Rea, D.K., 2002 </w:t>
      </w:r>
      <w:r>
        <w:rPr>
          <w:rFonts w:cs="Calibri" w:ascii="Calibri" w:hAnsi="Calibri"/>
          <w:sz w:val="22"/>
          <w:szCs w:val="22"/>
          <w:lang w:val="en-GB"/>
        </w:rPr>
        <w:t xml:space="preserve">Cenozoic evolution of Asian climate and sources of Pacific seawater Pb and Nd derived from eolian dust of sediment core LL44-GPC3. </w:t>
      </w:r>
      <w:r>
        <w:rPr>
          <w:rFonts w:cs="Calibri" w:ascii="Calibri" w:hAnsi="Calibri"/>
          <w:i/>
          <w:sz w:val="22"/>
          <w:szCs w:val="22"/>
          <w:lang w:val="en-GB"/>
        </w:rPr>
        <w:t>Paleoceanography</w:t>
      </w:r>
      <w:r>
        <w:rPr>
          <w:rFonts w:cs="Calibri" w:ascii="Calibri" w:hAnsi="Calibri"/>
          <w:sz w:val="22"/>
          <w:szCs w:val="22"/>
          <w:lang w:val="en-GB"/>
        </w:rPr>
        <w:t xml:space="preserve"> 17(3), art. no. 1031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ettke, T., Lee, D-C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Rea, D.K., 2002 </w:t>
      </w:r>
      <w:r>
        <w:rPr>
          <w:rFonts w:cs="Calibri" w:ascii="Calibri" w:hAnsi="Calibri"/>
          <w:sz w:val="22"/>
          <w:szCs w:val="22"/>
          <w:lang w:val="en-GB"/>
        </w:rPr>
        <w:t xml:space="preserve">Radiogenic Hf isotopic compositions of continental eolian dust from Asia, its variability and its implications for seawater Hf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202, 453-464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ehkämper, M., Frank, M., Hein, J.R., Porcelli, D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Ingri, J. and Liebetrau, V. 2001, Thallium isotope variations in seawater and hydrogenetic, diagenetic and hydrothermal ferromanganese crust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97, 65-81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chönbächler M., Rehkämper M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Lee D.C., Bourot-Denise M., Zanda B., Hattendorf B., Günther D. 2002 Niobium-zirconium chronometry and early solar system development. </w:t>
      </w:r>
      <w:r>
        <w:rPr>
          <w:rFonts w:cs="Calibri" w:ascii="Calibri" w:hAnsi="Calibri"/>
          <w:i/>
          <w:sz w:val="22"/>
          <w:szCs w:val="22"/>
          <w:lang w:val="en-GB"/>
        </w:rPr>
        <w:t>Science</w:t>
      </w:r>
      <w:r>
        <w:rPr>
          <w:rFonts w:cs="Calibri" w:ascii="Calibri" w:hAnsi="Calibri"/>
          <w:sz w:val="22"/>
          <w:szCs w:val="22"/>
          <w:lang w:val="en-GB"/>
        </w:rPr>
        <w:t xml:space="preserve">, 295, 1705-1708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van de Flierdt, T., Frank, M., Lee, D-C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2002 Glacial weathering and the hafnium isotope composition of seawater. </w:t>
      </w:r>
      <w:r>
        <w:rPr>
          <w:rFonts w:cs="Calibri" w:ascii="Calibri" w:hAnsi="Calibri"/>
          <w:i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z w:val="22"/>
          <w:szCs w:val="22"/>
          <w:lang w:val="en-GB"/>
        </w:rPr>
        <w:t xml:space="preserve"> 198, 167-175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3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rank, M., Van de Flierdt, T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Kubik, P.W., Hattendorf B. and Günther D. 2003 The evolution of Deep Water mixing and weathering Inputs in the Central Atlantic Ocean over the past 33 Myr. </w:t>
      </w:r>
      <w:r>
        <w:rPr>
          <w:rFonts w:cs="Calibri" w:ascii="Calibri" w:hAnsi="Calibri"/>
          <w:i/>
          <w:sz w:val="22"/>
          <w:szCs w:val="22"/>
          <w:lang w:val="en-GB"/>
        </w:rPr>
        <w:t>Paleoceanography</w:t>
      </w:r>
      <w:r>
        <w:rPr>
          <w:rFonts w:cs="Calibri" w:ascii="Calibri" w:hAnsi="Calibri"/>
          <w:sz w:val="22"/>
          <w:szCs w:val="22"/>
          <w:lang w:val="en-GB"/>
        </w:rPr>
        <w:t xml:space="preserve">, 18(4), 10.1029/2003PA 000919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3, The origin and earliest history of the Earth</w:t>
      </w:r>
      <w:r>
        <w:rPr>
          <w:rFonts w:cs="Calibri" w:ascii="Calibri" w:hAnsi="Calibri"/>
          <w:sz w:val="22"/>
          <w:szCs w:val="22"/>
          <w:lang w:val="en-GB"/>
        </w:rPr>
        <w:t xml:space="preserve">, pp 509-557. In: </w:t>
      </w:r>
      <w:r>
        <w:rPr>
          <w:rFonts w:cs="Calibri" w:ascii="Calibri" w:hAnsi="Calibri"/>
          <w:i/>
          <w:sz w:val="22"/>
          <w:szCs w:val="22"/>
          <w:lang w:val="en-GB"/>
        </w:rPr>
        <w:t>Meteorites, comets and planets</w:t>
      </w:r>
      <w:r>
        <w:rPr>
          <w:rFonts w:cs="Calibri" w:ascii="Calibri" w:hAnsi="Calibri"/>
          <w:sz w:val="22"/>
          <w:szCs w:val="22"/>
          <w:lang w:val="en-GB"/>
        </w:rPr>
        <w:t xml:space="preserve"> (ed. A.M. Davis) Vol. 1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Treatise on Geochemistry </w:t>
      </w:r>
      <w:r>
        <w:rPr>
          <w:rFonts w:cs="Calibri" w:ascii="Calibri" w:hAnsi="Calibri"/>
          <w:sz w:val="22"/>
          <w:szCs w:val="22"/>
          <w:lang w:val="en-GB"/>
        </w:rPr>
        <w:t>(eds. H.D. Holland and K.K. Turekian), Elsevier-Pergamon, Oxford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ein, J.R., Koschinsky, A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03 Global occurrence of tellurium-rich ferromanganese crusts,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,</w:t>
      </w:r>
      <w:r>
        <w:rPr>
          <w:rFonts w:cs="Calibri" w:ascii="Calibri" w:hAnsi="Calibri"/>
          <w:sz w:val="22"/>
          <w:szCs w:val="22"/>
          <w:lang w:val="en-GB"/>
        </w:rPr>
        <w:t xml:space="preserve"> 67, 1117-1127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ya, I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and Wieler, R. 2003 The predictable collateral consequences of nucleosynthesis by spallation reactions in the early solar system,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Astrophysical Jl. </w:t>
      </w:r>
      <w:r>
        <w:rPr>
          <w:rFonts w:cs="Calibri" w:ascii="Calibri" w:hAnsi="Calibri"/>
          <w:sz w:val="22"/>
          <w:szCs w:val="22"/>
          <w:lang w:val="en-GB"/>
        </w:rPr>
        <w:t xml:space="preserve">594, 605-616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eya, I., Wieler, R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03 The influence of cosmic-ray production on extinct nuclide systems,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z w:val="22"/>
          <w:szCs w:val="22"/>
          <w:lang w:val="en-GB"/>
        </w:rPr>
        <w:t>, 67, 527-541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üller, W., Fricke, H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McCulloch, M.T. 2003 Origin of the Alpine Iceman - constraints from isotope geochemistry. In: Fleckinger, A. (ed.):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Die Gletschermumie aus der Kupferzeit 2 / La mummia dell’ eta del rame 2 (Proceedings of scientific congress to celebrate the 10th anniversary of the discovery of the Iceman; Bolzano, Italy)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chriften des Südtiroler Archäologiemuseums / Collana del Museo Archeologico dell’ Alto Adige 3: 75-90.   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üller, W., Fricke, H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sz w:val="22"/>
          <w:szCs w:val="22"/>
          <w:lang w:val="en-GB"/>
        </w:rPr>
        <w:t xml:space="preserve">McCulloch, M.T. and Wartho J-A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2003 Origin and migration of the Neolithic Alpine Iceman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302, 862-866.    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chönbächler M., Lee D-C., Rehkämper M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>, Fehr, M., Hattendorf B., Günther D. 2003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Zirconium isotope evidence for incomplete admixing of </w:t>
      </w:r>
      <w:r>
        <w:rPr>
          <w:rFonts w:cs="Calibri" w:ascii="Calibri" w:hAnsi="Calibri"/>
          <w:i/>
          <w:sz w:val="22"/>
          <w:szCs w:val="22"/>
          <w:lang w:val="en-GB"/>
        </w:rPr>
        <w:t>r</w:t>
      </w:r>
      <w:r>
        <w:rPr>
          <w:rFonts w:cs="Calibri" w:ascii="Calibri" w:hAnsi="Calibri"/>
          <w:sz w:val="22"/>
          <w:szCs w:val="22"/>
          <w:lang w:val="en-GB"/>
        </w:rPr>
        <w:t xml:space="preserve">-process components in the solar nebula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216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sz w:val="22"/>
          <w:szCs w:val="22"/>
          <w:lang w:val="en-GB"/>
        </w:rPr>
        <w:t xml:space="preserve">467-481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an de Flierdt, T., Frank, M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Hein, J.R., Hattendorf, B., Günther D. and Kubik, P.W. 2003 Lead isotopes in North Pacific Deep Water – implications for past changes in input sources and circulation patterns. </w:t>
      </w:r>
      <w:r>
        <w:rPr>
          <w:rFonts w:cs="Calibri" w:ascii="Calibri" w:hAnsi="Calibri"/>
          <w:i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z w:val="22"/>
          <w:szCs w:val="22"/>
          <w:lang w:val="en-GB"/>
        </w:rPr>
        <w:t xml:space="preserve"> 209, 149-164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Woodland, S.J., Rehkämper M., Lee D-C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2003 High Precision MC-ICPMS Measurement of Silver Isotopic Compositions In: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Plasma Source Mass Spectrometry: Applications and Emerging Technologies</w:t>
      </w:r>
      <w:r>
        <w:rPr>
          <w:rFonts w:cs="Calibri" w:ascii="Calibri" w:hAnsi="Calibri"/>
          <w:sz w:val="22"/>
          <w:szCs w:val="22"/>
          <w:lang w:val="en-GB"/>
        </w:rPr>
        <w:t xml:space="preserve"> (eds. G. P. Holland and S. D. Tanner) pp. 338-350. Royal Society Of Chemistry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4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ndersen M.B., Stirling C.H., Potter E.-K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4 Toward epsilon levels of measurement precision on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4</w:t>
      </w:r>
      <w:r>
        <w:rPr>
          <w:rFonts w:cs="Calibri" w:ascii="Calibri" w:hAnsi="Calibri"/>
          <w:spacing w:val="-3"/>
          <w:sz w:val="22"/>
          <w:szCs w:val="22"/>
          <w:lang w:val="en-GB"/>
        </w:rPr>
        <w:t>U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8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U by using MC-ICPM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t. J. Mass Spec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37, 107-118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ehr M., Rehkämper M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2004 Application of MC-ICPMS to the precise determination of tellurium isotopic compositions in chondrites, iron meteorites and sulfide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t. J. Mass Spec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32, 83-94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4, Mixing, volatile loss and compositional change during impact-driven accretion of the Earth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Nature</w:t>
      </w:r>
      <w:r>
        <w:rPr>
          <w:rFonts w:cs="Calibri" w:ascii="Calibri" w:hAnsi="Calibri"/>
          <w:sz w:val="22"/>
          <w:szCs w:val="22"/>
          <w:lang w:val="en-GB"/>
        </w:rPr>
        <w:t xml:space="preserve"> 427, 505-509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Heck, P.R., Schmitz, B., Baur, H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and Wieler, R. 2004 Fast delivery of meteorites from a major asteroid collision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430, 323-32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evasseur, S., Frank, M., </w:t>
      </w:r>
      <w:r>
        <w:rPr>
          <w:rFonts w:cs="Calibri" w:ascii="Calibri" w:hAnsi="Calibri"/>
          <w:sz w:val="22"/>
          <w:szCs w:val="22"/>
          <w:lang w:val="en-GB"/>
        </w:rPr>
        <w:t xml:space="preserve">Hein, J.R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04 Global distribution in the iron isotope composition of marine hydrogenetic ferromanganese deposits: Implications for seawater chemistry?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224, 91-10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agna, T., Wiechert, U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4 Low-blank isotope ratio measurement of small samples of lithium using multiple-collector ICPM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t. J. Mass Spec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39, 67–76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>Nielsen S.</w:t>
      </w:r>
      <w:r>
        <w:rPr>
          <w:rFonts w:cs="Calibri" w:ascii="Calibri" w:hAnsi="Calibri"/>
          <w:sz w:val="22"/>
          <w:szCs w:val="22"/>
          <w:lang w:val="en-GB"/>
        </w:rPr>
        <w:t xml:space="preserve"> G., Rehkämper, M., Baker, J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04 Precise and accurate determination of thallium isotope compositions and concentrations for water samples. </w:t>
      </w:r>
      <w:r>
        <w:rPr>
          <w:rFonts w:cs="Calibri" w:ascii="Calibri" w:hAnsi="Calibri"/>
          <w:i/>
          <w:sz w:val="22"/>
          <w:szCs w:val="22"/>
          <w:lang w:val="en-GB"/>
        </w:rPr>
        <w:t>Chem Geol.</w:t>
      </w:r>
      <w:r>
        <w:rPr>
          <w:rFonts w:cs="Calibri" w:ascii="Calibri" w:hAnsi="Calibri"/>
          <w:sz w:val="22"/>
          <w:szCs w:val="22"/>
          <w:lang w:val="en-GB"/>
        </w:rPr>
        <w:t xml:space="preserve"> 204, 109-124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oitrasson, F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Lee, D-C., Levasseur, S. and Teutsch, N., 2004 </w:t>
      </w:r>
      <w:r>
        <w:rPr>
          <w:rFonts w:cs="Calibri" w:ascii="Calibri" w:hAnsi="Calibri"/>
          <w:sz w:val="22"/>
          <w:szCs w:val="22"/>
          <w:lang w:val="en-GB"/>
        </w:rPr>
        <w:t xml:space="preserve">Iron isotope differences between Earth, Moon, Mars and Vesta as possible records of contrasted accretion mechanism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223, 253-266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ehkämper, M., Frank M., Hein, J.R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4, Cenozoic marine geochemistry of thallium deduced from isotopic studies of ferromanganese crusts and pelagic sediment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19, 77-91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chönbächler M., Lee, D-C., Rehkämper M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2004 Ion exchange chromatography and high precision isotopic measurements of zirconium by MC-ICPM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The Analyst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</w:t>
      </w:r>
      <w:r>
        <w:rPr>
          <w:rFonts w:cs="Calibri" w:ascii="Calibri" w:hAnsi="Calibri"/>
          <w:sz w:val="22"/>
          <w:szCs w:val="22"/>
          <w:lang w:val="en-GB"/>
        </w:rPr>
        <w:t xml:space="preserve"> 129, 32-37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an de Flierdt, T., Frank, M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Hein, J.R., Hattendorf, B., Günther, D. and Kubik, P.W. 2004 Deep and bottom water export from the Southern Ocean to the Pacific Ocean over the past 38 million years. </w:t>
      </w:r>
      <w:r>
        <w:rPr>
          <w:rFonts w:cs="Calibri" w:ascii="Calibri" w:hAnsi="Calibri"/>
          <w:i/>
          <w:sz w:val="22"/>
          <w:szCs w:val="22"/>
          <w:lang w:val="en-GB"/>
        </w:rPr>
        <w:t>Paleoceanography</w:t>
      </w:r>
      <w:r>
        <w:rPr>
          <w:rFonts w:cs="Calibri" w:ascii="Calibri" w:hAnsi="Calibri"/>
          <w:sz w:val="22"/>
          <w:szCs w:val="22"/>
          <w:lang w:val="en-GB"/>
        </w:rPr>
        <w:t>, 19, PA1020, doi:10.1029/2003PA000923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an de Flierdt, T., Frank, M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Hein, J.R., Hattendorf, B., Günther D. and Kubik, P.W. 2004 Tracing the history of submarine hydrothermal inputs and the significance of hydrothermal hafnium for the seawater budget – a combined Pb-Hf-Nd isotope approach. </w:t>
      </w:r>
      <w:r>
        <w:rPr>
          <w:rFonts w:cs="Calibri" w:ascii="Calibri" w:hAnsi="Calibri"/>
          <w:i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z w:val="22"/>
          <w:szCs w:val="22"/>
          <w:lang w:val="en-GB"/>
        </w:rPr>
        <w:t xml:space="preserve"> 222, 259-273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an de Flierdt, T., Frank, M., Lee, D-C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Reynolds, B.C. and Hein J.R. 2004 New constraints on the behavior of neodymium and hafnium in seawater from Pacific Ocean ferromanganese crusts.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z w:val="22"/>
          <w:szCs w:val="22"/>
          <w:lang w:val="en-GB"/>
        </w:rPr>
        <w:t xml:space="preserve"> 68, 3827-3843.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ckenhuber, C., Oberli, F., Bichler, M., Ahmad, I., Quitté, G., Meier, M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Lee, D-C., Kutschera, W., Steier, P., Gehrke, R.J., and Helmer, R.G. 2004 A new half-life measurement of 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182</w:t>
      </w:r>
      <w:r>
        <w:rPr>
          <w:rFonts w:cs="Calibri" w:ascii="Calibri" w:hAnsi="Calibri"/>
          <w:sz w:val="22"/>
          <w:szCs w:val="22"/>
          <w:lang w:val="en-GB"/>
        </w:rPr>
        <w:t xml:space="preserve">Hf - sharpening a tool for the chronology of the early solar system, </w:t>
      </w:r>
      <w:r>
        <w:rPr>
          <w:rFonts w:cs="Calibri" w:ascii="Calibri" w:hAnsi="Calibri"/>
          <w:i/>
          <w:sz w:val="22"/>
          <w:szCs w:val="22"/>
          <w:lang w:val="en-GB"/>
        </w:rPr>
        <w:t>Phys. Rev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93 (17): art. no. 172501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Wiechert, U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Palme, H. and Rumble, D., 2004 Oxygen isotopes and the differentiation of planetary embryos. </w:t>
      </w:r>
      <w:r>
        <w:rPr>
          <w:rFonts w:cs="Calibri" w:ascii="Calibri" w:hAnsi="Calibri"/>
          <w:i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z w:val="22"/>
          <w:szCs w:val="22"/>
          <w:lang w:val="en-GB"/>
        </w:rPr>
        <w:t xml:space="preserve"> 221, 373-382.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Williams, H.M., McCammon, C.A., Peslier, A.H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>, Teutsch, N., Levasseur, S. and Burg, J-P. 2004 Iron isotope fractionation and oxygen fugacity in the mantle.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Science</w:t>
      </w:r>
      <w:r>
        <w:rPr>
          <w:rFonts w:cs="Calibri" w:ascii="Calibri" w:hAnsi="Calibri"/>
          <w:sz w:val="22"/>
          <w:szCs w:val="22"/>
          <w:lang w:val="en-GB"/>
        </w:rPr>
        <w:t xml:space="preserve"> 304, 1656-1659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  <w:r>
        <w:br w:type="page"/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5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ehr M., Rehkämper M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Wiechert U., Hattendorf B., Günther D., Ono S., Eigenbrode J.L. and Rumble D. III 2005 The tellurium isotopic composition of the early solar system – A search for effects resulting from stellar nucleosynthesis, 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126</w:t>
      </w:r>
      <w:r>
        <w:rPr>
          <w:rFonts w:cs="Calibri" w:ascii="Calibri" w:hAnsi="Calibri"/>
          <w:sz w:val="22"/>
          <w:szCs w:val="22"/>
          <w:lang w:val="en-GB"/>
        </w:rPr>
        <w:t>Sn decay and mass independent fractionation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69, 5105-5118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Kleine T., Palme H., Mezger K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2005 Hf–W chronometry of lunar metals and the age and early differentiation of the Mo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Science</w:t>
      </w:r>
      <w:r>
        <w:rPr>
          <w:rFonts w:cs="Calibri" w:ascii="Calibri" w:hAnsi="Calibri"/>
          <w:sz w:val="22"/>
          <w:szCs w:val="22"/>
          <w:lang w:val="en-GB"/>
        </w:rPr>
        <w:t xml:space="preserve"> 310, 1671-1674.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Klemm, V., Levasseur, S., Frank, M., Hein, J.R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2005 Osmium isotope stratigraphy of a marine ferromanganese crust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38, 42-48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Nielsen, S.G., Rehkämper M.,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orcelli, D., </w:t>
      </w:r>
      <w:r>
        <w:rPr>
          <w:rFonts w:cs="Calibri" w:ascii="Calibri" w:hAnsi="Calibri"/>
          <w:sz w:val="22"/>
          <w:szCs w:val="22"/>
          <w:lang w:val="en-GB"/>
        </w:rPr>
        <w:t xml:space="preserve">Andersson, P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Swarzenski, P., Latkoczy, C. and Günther D., 2005 The thallium isotopic composition of the upper continental crust and rivers – An investigation of the continental sources of dissolved marine thallium.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69, 2007-2019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otter E.-K., Stirling C.H., Andersen, M.B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 2005 High precision Faraday collector MC-ICPMS thorium isotope ratio determination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t. J. Mass Spec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47, 10-17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otter E.-K., Stirling C.H., Wiechert, U.H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Spötl, C. 2005 Uranium-series dating of corals in situ using laser ablation MC-ICPM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t. J. Mass Spec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40, 27–35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chönbächler M., Rehkämper M., Fehr, M. A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Hattendorf B. and Günther D. 2005 Nucleosynthetic zirconium isotope anomalies in acid leachates of carbonaceous chondrites.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z w:val="22"/>
          <w:szCs w:val="22"/>
          <w:lang w:val="en-GB"/>
        </w:rPr>
        <w:t xml:space="preserve"> 69, 5119-5128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chönbächler M., Lee D-C., Rehkämper M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Hattendorf B., Günther D. 2005 Nb/Zr fractionation on the Moon and the search for extinct 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92</w:t>
      </w:r>
      <w:r>
        <w:rPr>
          <w:rFonts w:cs="Calibri" w:ascii="Calibri" w:hAnsi="Calibri"/>
          <w:sz w:val="22"/>
          <w:szCs w:val="22"/>
          <w:lang w:val="en-GB"/>
        </w:rPr>
        <w:t xml:space="preserve">Nb.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 69, 775-785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tirling, C.H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and Porcelli, D. 2005 In search of live 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247</w:t>
      </w:r>
      <w:r>
        <w:rPr>
          <w:rFonts w:cs="Calibri" w:ascii="Calibri" w:hAnsi="Calibri"/>
          <w:sz w:val="22"/>
          <w:szCs w:val="22"/>
          <w:lang w:val="en-GB"/>
        </w:rPr>
        <w:t xml:space="preserve">Cm in the early solar system.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69, 1059-1071. </w:t>
      </w:r>
      <w:r>
        <w:rPr>
          <w:rFonts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eutsch, N., von Gunten, U., Porcelli, D., Cirpka, O.A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05 Adsorption as a cause for iron isotope fractionation in reduced groundwater.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69, 4175–418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Williams, H.M., Peslier, A.H., McCammon, C.A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>, Teutsch, N., Levasseur, S. and Burg, J-P. 2005 Systematic iron isotope variations in mantle rocks and minerals: the effects of partial melting and oxygen fugacity.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35, 435– 452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Wood, B.J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05 Cooling of the Earth and core formation after the giant impact. </w:t>
      </w:r>
      <w:r>
        <w:rPr>
          <w:rFonts w:cs="Calibri" w:ascii="Calibri" w:hAnsi="Calibri"/>
          <w:i/>
          <w:sz w:val="22"/>
          <w:szCs w:val="22"/>
          <w:lang w:val="en-GB"/>
        </w:rPr>
        <w:t>Nature</w:t>
      </w:r>
      <w:r>
        <w:rPr>
          <w:rFonts w:cs="Calibri" w:ascii="Calibri" w:hAnsi="Calibri"/>
          <w:sz w:val="22"/>
          <w:szCs w:val="22"/>
          <w:lang w:val="en-GB"/>
        </w:rPr>
        <w:t xml:space="preserve"> 437, 1345-1348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Woodland, S.J., Rehkämper M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Lee D-C., Hattendorf, B. and Günther D. 2005 Accurate measurement of silver isotopic compositions in geological materials including low Pd/Ag meteorites.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z w:val="22"/>
          <w:szCs w:val="22"/>
          <w:lang w:val="en-GB"/>
        </w:rPr>
        <w:t xml:space="preserve"> 69, 2153-2163.  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/>
      </w:pPr>
      <w:r>
        <w:rPr>
          <w:rFonts w:cs="Calibri" w:ascii="Calibri" w:hAnsi="Calibri"/>
          <w:caps/>
          <w:sz w:val="22"/>
          <w:szCs w:val="22"/>
          <w:lang w:val="en-GB"/>
        </w:rPr>
        <w:t>2006</w:t>
      </w:r>
      <w:r>
        <w:rPr>
          <w:rFonts w:cs="Calibri" w:ascii="Calibri" w:hAnsi="Calibri"/>
          <w:caps w:val="false"/>
          <w:smallCap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ohen B.A., Levasseur S., Zanda B., Hewins R.H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and Robert, F. 2006 Kinetic isotope effect during reduction of iron from a silicate melt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0, 3139-3148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ehr M., Rehkämper M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>, Schönbächler M., Hattendorf B. and Günther D. 2006 Search for nucleosynthetic and radiogenic tellurium isotope anomalies in carbonaceous chondrites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0, 3436-3448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rank M., Marbler H., Koschinsky A., van de Flierdt T., Klemm V., Gutjahr, M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Kubik P.W. and Halbach P. 2006 Submarine hydrothermal venting related to volcanism in the Lesser Antilles: Evidence from ferromanganese precipitates, </w:t>
      </w:r>
      <w:r>
        <w:rPr>
          <w:rFonts w:cs="Calibri" w:ascii="Calibri" w:hAnsi="Calibri"/>
          <w:i/>
          <w:sz w:val="22"/>
          <w:szCs w:val="22"/>
          <w:lang w:val="en-GB"/>
        </w:rPr>
        <w:t>Geochemistry, Geophysics, Geosystems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, 10.1029/2005GC001140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eorg R.B., Reynolds B.C., Frank 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2006 Mechanisms controlling the silicon isotopic compositions of river waters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49, 290-306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eorg R.B., Reynolds B.C., Frank 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6 New sample preparation techniques for the precise determination of the Si isotope composition of natural samples using MC-ICP-MS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hem. Ge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35, 95-104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6 The origin of the Earth – what’s new?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GB"/>
        </w:rPr>
        <w:t>Elements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, 205-210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6 Isotopic constraints on the formation of Earth-like planets</w:t>
      </w:r>
      <w:r>
        <w:rPr>
          <w:rFonts w:cs="Calibri" w:ascii="Calibri" w:hAnsi="Calibri"/>
          <w:sz w:val="22"/>
          <w:szCs w:val="22"/>
          <w:lang w:val="en-GB"/>
        </w:rPr>
        <w:t xml:space="preserve">. In: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lanetary systems and planets in systems (Michel Mayor 60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birthday volume)</w:t>
      </w:r>
      <w:r>
        <w:rPr>
          <w:rFonts w:cs="Calibri" w:ascii="Calibri" w:hAnsi="Calibri"/>
          <w:sz w:val="22"/>
          <w:szCs w:val="22"/>
          <w:lang w:val="en-GB"/>
        </w:rPr>
        <w:t>, eds: Udry, S., Benz, W. and von Steiger, R., 59-75, International Space Science Institute, ESA Communications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Kleine, T. 2006 Meteorites and the timing, mechanisms and conditions of terrestrial planet accretion and early differentiation. In: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Meteorites and the Early Solar System II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eds D. Lauretta, L. Leshin, H. MacSween., 775-801, Univ. Arizona Press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agna, T., Wiechert, U., Grove, T.L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6 Lithium isotope fractionation in the southern Cascadia subduction zone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50, 428-443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agna, T., Wiechert, U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6 </w:t>
      </w:r>
      <w:r>
        <w:rPr>
          <w:rFonts w:cs="Calibri" w:ascii="Calibri" w:hAnsi="Calibri"/>
          <w:sz w:val="22"/>
          <w:szCs w:val="22"/>
          <w:lang w:val="en-GB"/>
        </w:rPr>
        <w:t xml:space="preserve">New constraints on the lithium isotope compositions of the Moon and terrestrial planet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43, 336-353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arkowski A, Leya I., Quitté G., Ammon K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Wieler R. 2006 Correlated helium-3 and tungsten isotopes in iron meteorites: quantitative cosmogenic corrections and planetesimal formation time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50, 104-11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arkowski, A., Quitté, G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and Kleine, T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2006 </w:t>
      </w:r>
      <w:r>
        <w:rPr>
          <w:rFonts w:cs="Calibri" w:ascii="Calibri" w:hAnsi="Calibri"/>
          <w:sz w:val="22"/>
          <w:szCs w:val="22"/>
          <w:lang w:val="en-GB"/>
        </w:rPr>
        <w:t xml:space="preserve">Tungsten isotopic compositions of iron meteorites: Chronological constraints vs. cosmogenic effects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42, 1-1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Nash B.P., Perkins M.E., Christensen J.N., Lee D-C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2006 The Yellowstone hotspot in space and time: Nd and Hf isotopes in silicic magma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Earth Planet. Sci. Lett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247, 143-156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Nielsen, S.G., Rehkämper M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2006 </w:t>
      </w:r>
      <w:r>
        <w:rPr>
          <w:rFonts w:cs="Calibri" w:ascii="Calibri" w:hAnsi="Calibri"/>
          <w:sz w:val="22"/>
          <w:szCs w:val="22"/>
          <w:lang w:val="en-GB"/>
        </w:rPr>
        <w:t xml:space="preserve">Large thallium isotopic variations in iron meteorites and evidence for lead-205 in the early solar system.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0, 2643-2657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Nielsen, S.G., Rehkämper M., Norman M.D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06 Thallium isotopic evidence for ferromanganese sediments in the mantle source of Hawaiian basalts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Nature</w:t>
      </w:r>
      <w:r>
        <w:rPr>
          <w:rFonts w:cs="Calibri" w:ascii="Calibri" w:hAnsi="Calibri"/>
          <w:sz w:val="22"/>
          <w:szCs w:val="22"/>
          <w:lang w:val="en-GB"/>
        </w:rPr>
        <w:t xml:space="preserve"> 439, 314-317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bookmarkStart w:id="0" w:name="OLE_LINK1"/>
      <w:r>
        <w:rPr>
          <w:rFonts w:cs="Calibri" w:ascii="Calibri" w:hAnsi="Calibri"/>
          <w:sz w:val="22"/>
          <w:szCs w:val="22"/>
          <w:lang w:val="en-GB"/>
        </w:rPr>
        <w:t xml:space="preserve">Nielsen, S.G., Rehkämper M., Teagle D.A.H., Butterfield D.A., Alt J.C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2006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Hydrothermal fluid fluxes calculated from the isotopic mass balance of thallium in the ocean crust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51, 120-133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Quitté, G., Meier M., Latkoczy, C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and Günther, D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2006 </w:t>
      </w:r>
      <w:r>
        <w:rPr>
          <w:rFonts w:cs="Calibri" w:ascii="Calibri" w:hAnsi="Calibri"/>
          <w:sz w:val="22"/>
          <w:szCs w:val="22"/>
          <w:lang w:val="en-GB"/>
        </w:rPr>
        <w:t xml:space="preserve">Nickel isotopes in iron meteorites – nucleosynthetic anomalies in sulphides with no effects in metals and no trace of 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60</w:t>
      </w:r>
      <w:r>
        <w:rPr>
          <w:rFonts w:cs="Calibri" w:ascii="Calibri" w:hAnsi="Calibri"/>
          <w:sz w:val="22"/>
          <w:szCs w:val="22"/>
          <w:lang w:val="en-GB"/>
        </w:rPr>
        <w:t xml:space="preserve">Fe. 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42, 16-25</w:t>
      </w:r>
      <w:bookmarkEnd w:id="0"/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Reynolds, B.C., Frank, M.,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2006 </w:t>
      </w:r>
      <w:r>
        <w:rPr>
          <w:rFonts w:cs="Calibri" w:ascii="Calibri" w:hAnsi="Calibri"/>
          <w:sz w:val="22"/>
          <w:szCs w:val="22"/>
          <w:lang w:val="en-GB"/>
        </w:rPr>
        <w:t xml:space="preserve">Silicon isotope fractionation during nutrient utilization in the North Pacific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44, 431-443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eynolds B.C., Georg R.B., Oberli, F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6 Re-assessment of silicon isotope reference materials using HR-MC-ICP-M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l. Analytical Atomic Spectroscopy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1, 266-269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hearer CK, Hess PC, Wieczorek MA, Pritchard ME, Parmentier EM, Borg LE, Longhi J, Elkins-Tanton LT, Neal CR, Antonenko I, Canup RM, </w:t>
      </w:r>
      <w:r>
        <w:rPr>
          <w:rFonts w:cs="Calibri" w:ascii="Calibri" w:hAnsi="Calibri"/>
          <w:b/>
          <w:sz w:val="22"/>
          <w:szCs w:val="22"/>
          <w:lang w:val="en-GB"/>
        </w:rPr>
        <w:t>Halliday AN</w:t>
      </w:r>
      <w:r>
        <w:rPr>
          <w:rFonts w:cs="Calibri" w:ascii="Calibri" w:hAnsi="Calibri"/>
          <w:sz w:val="22"/>
          <w:szCs w:val="22"/>
          <w:lang w:val="en-GB"/>
        </w:rPr>
        <w:t xml:space="preserve">, Grove TL, Hager BH, Lee D-C, and Wiechert U 2006 Thermal and magmatic evolution of the Moon. In: </w:t>
      </w:r>
      <w:r>
        <w:rPr>
          <w:rFonts w:cs="Calibri" w:ascii="Calibri" w:hAnsi="Calibri"/>
          <w:i/>
          <w:sz w:val="22"/>
          <w:szCs w:val="22"/>
          <w:lang w:val="en-GB"/>
        </w:rPr>
        <w:t>New Views of the Moon</w:t>
      </w:r>
      <w:r>
        <w:rPr>
          <w:rFonts w:cs="Calibri" w:ascii="Calibri" w:hAnsi="Calibri"/>
          <w:sz w:val="22"/>
          <w:szCs w:val="22"/>
          <w:lang w:val="en-GB"/>
        </w:rPr>
        <w:t xml:space="preserve"> (B. L. Jolliff, M. A. Wieczorek, C. K. Shearer, and C. R. Neal, eds), </w:t>
      </w:r>
      <w:r>
        <w:rPr>
          <w:rFonts w:cs="Calibri" w:ascii="Calibri" w:hAnsi="Calibri"/>
          <w:i/>
          <w:sz w:val="22"/>
          <w:szCs w:val="22"/>
          <w:lang w:val="en-GB"/>
        </w:rPr>
        <w:t>Reviews in Mineralogy and Geochemistry</w:t>
      </w:r>
      <w:r>
        <w:rPr>
          <w:rFonts w:cs="Calibri" w:ascii="Calibri" w:hAnsi="Calibri"/>
          <w:sz w:val="22"/>
          <w:szCs w:val="22"/>
          <w:lang w:val="en-GB"/>
        </w:rPr>
        <w:t>, Vol. 60, pp. 365-518, Mineralogical Society of America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tirling C.H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Potter E-K., Andersen M.B. and Zanda B. 2006 A low initial abundance of 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247</w:t>
      </w:r>
      <w:r>
        <w:rPr>
          <w:rFonts w:cs="Calibri" w:ascii="Calibri" w:hAnsi="Calibri"/>
          <w:sz w:val="22"/>
          <w:szCs w:val="22"/>
          <w:lang w:val="en-GB"/>
        </w:rPr>
        <w:t xml:space="preserve">Cm in the early solar system and implications for </w:t>
      </w:r>
      <w:r>
        <w:rPr>
          <w:rFonts w:cs="Calibri" w:ascii="Calibri" w:hAnsi="Calibri"/>
          <w:i/>
          <w:sz w:val="22"/>
          <w:szCs w:val="22"/>
          <w:lang w:val="en-GB"/>
        </w:rPr>
        <w:t>r-</w:t>
      </w:r>
      <w:r>
        <w:rPr>
          <w:rFonts w:cs="Calibri" w:ascii="Calibri" w:hAnsi="Calibri"/>
          <w:sz w:val="22"/>
          <w:szCs w:val="22"/>
          <w:lang w:val="en-GB"/>
        </w:rPr>
        <w:t xml:space="preserve">process nucleosynthesi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51, 386–397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Wiederhold J.G., Kraemer S.M., Teutsch N., Borer P.M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and Kretzschmar R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2006 </w:t>
      </w:r>
      <w:r>
        <w:rPr>
          <w:rFonts w:cs="Calibri" w:ascii="Calibri" w:hAnsi="Calibri"/>
          <w:sz w:val="22"/>
          <w:szCs w:val="22"/>
          <w:lang w:val="en-GB"/>
        </w:rPr>
        <w:t xml:space="preserve">Iron isotope fractionation during proton-promoted, ligand-controlled, and reductive dissolution of goethite.  </w:t>
      </w:r>
      <w:r>
        <w:rPr>
          <w:rFonts w:cs="Calibri" w:ascii="Calibri" w:hAnsi="Calibri"/>
          <w:i/>
          <w:sz w:val="22"/>
          <w:szCs w:val="22"/>
          <w:lang w:val="en-GB"/>
        </w:rPr>
        <w:t>Environmental Science &amp; Technology,</w:t>
      </w:r>
      <w:r>
        <w:rPr>
          <w:rFonts w:cs="Calibri" w:ascii="Calibri" w:hAnsi="Calibri"/>
          <w:sz w:val="22"/>
          <w:szCs w:val="22"/>
          <w:lang w:val="en-GB"/>
        </w:rPr>
        <w:t xml:space="preserve"> 40, 3787-3793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Williams H.M., Markowski A., Quitté G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Teutsch N. and Levasseur S. 2006 Fe isotope fractionation in iron meteorites: New insights into metal-sulphide segregation and planetary accretion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50, 486-500. </w:t>
      </w:r>
      <w:r>
        <w:br w:type="page"/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>2007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ndersen M.B., Stirling C.H., Porcelli D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Andersson P.S. and Baskaran M. 2007 High precision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4</w:t>
      </w:r>
      <w:r>
        <w:rPr>
          <w:rFonts w:cs="Calibri" w:ascii="Calibri" w:hAnsi="Calibri"/>
          <w:spacing w:val="-3"/>
          <w:sz w:val="22"/>
          <w:szCs w:val="22"/>
          <w:lang w:val="en-GB"/>
        </w:rPr>
        <w:t>U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8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U measurements of Arctic seawater and rivers: Implications for the transport and behaviour of riverine U in the marine environment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59, 171-18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ndersen M.B., Stirling C.H., Potter, E-K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Blake S.G, McCulloch M.T., Ayling B.F. and O’Leary M., 2007 High-precision U-series measurements of more than 500,000 year old fossil coral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65, 229-24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hambers, J. E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7 The origin of the solar system. In: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ncyclopaedia of the Solar System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Chapter 2, 29-52, Elsevier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eorg, R.B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Schauble E and Reynolds B.C. 2007 Silicon in the Earth’s core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447, 1102-1106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eorg, R.B., Reynolds B.C., West A.J., Burton, K.W.,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7 Silicon isotope variations accompanying basalt weathering in Iceland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61, 476-490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utjahr, M., Frank, M., Stirling, C.H., Keigwin, L.D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7 Tracing the Nd isotope evolution of North Atlantic Deep and Intermediate Waters in the western North Atlantic since the Last Glacial Maximum from Blake Ridge sediment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66,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61-77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utjahr, M., Frank, M., Stirling, C.H., Klemm, V., van de Flierdt, T., Keigwin, L.D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7 Extraction of a seawater trace metal signal from marine sediments: Some geochemical, radiogenic (Sr, Nd, Os, Pb, Th) isotope and mass balance consideration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hem. Geol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 242, 351-37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Wood B.J. 2007 The composition and major reservoirs of the Earth around the time of the Moon-forming giant impact. </w:t>
      </w:r>
      <w:r>
        <w:rPr>
          <w:rFonts w:cs="Calibri" w:ascii="Calibri" w:hAnsi="Calibri"/>
          <w:sz w:val="22"/>
          <w:szCs w:val="22"/>
          <w:lang w:val="en-GB"/>
        </w:rPr>
        <w:t xml:space="preserve">In: </w:t>
      </w:r>
      <w:r>
        <w:rPr>
          <w:rFonts w:cs="Calibri" w:ascii="Calibri" w:hAnsi="Calibri"/>
          <w:i/>
          <w:sz w:val="22"/>
          <w:szCs w:val="22"/>
          <w:lang w:val="en-GB"/>
        </w:rPr>
        <w:t>Evolution of the Earth</w:t>
      </w:r>
      <w:r>
        <w:rPr>
          <w:rFonts w:cs="Calibri" w:ascii="Calibri" w:hAnsi="Calibri"/>
          <w:sz w:val="22"/>
          <w:szCs w:val="22"/>
          <w:lang w:val="en-GB"/>
        </w:rPr>
        <w:t xml:space="preserve"> (ed. D. Stevenson) Vol. 9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Treatise of Geophysics </w:t>
      </w:r>
      <w:r>
        <w:rPr>
          <w:rFonts w:cs="Calibri" w:ascii="Calibri" w:hAnsi="Calibri"/>
          <w:sz w:val="22"/>
          <w:szCs w:val="22"/>
          <w:lang w:val="en-GB"/>
        </w:rPr>
        <w:t>(ed. G. Schubert)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3-50</w:t>
      </w:r>
      <w:r>
        <w:rPr>
          <w:rFonts w:cs="Calibri" w:ascii="Calibri" w:hAnsi="Calibri"/>
          <w:sz w:val="22"/>
          <w:szCs w:val="22"/>
          <w:lang w:val="en-GB"/>
        </w:rPr>
        <w:t>, Elsevier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Keane, S.D., DeWolf, C.P., Essene, E.J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Hall, C.M. and Cosca, M.A. 2007 Isotopic constraints on the thermal history of the Wind River Range, Wyoming: implications for Archean metamorphism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Can. J. Earth Sci. Spec. Vol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43, 1511-1532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Klemm, V., Reynolds, B., Frank, M., Pettke, T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2007 Cenozoic changes in atmospheric lead recorded in central Pacific ferromanganese crust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53, 67-76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eya I., Schönbächler M., Wiechert U., Krähenbühl U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2007, High precision titanium isotope measurements on geological samples by high resolution MC-ICPM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Int. J. Mass Spec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62, </w:t>
      </w:r>
      <w:r>
        <w:rPr>
          <w:rFonts w:cs="Calibri" w:ascii="Calibri" w:hAnsi="Calibri"/>
          <w:sz w:val="22"/>
          <w:szCs w:val="22"/>
          <w:lang w:val="en-GB"/>
        </w:rPr>
        <w:t>247-25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arkowski A, Quitté G., Kleine, T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Bizzarro, M., and Irving, A.J. 2007 Hafnium-tungsten chronometry of angrites and the earliest evolution of planetary object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262, 214-229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Quitté, G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Meyer B.S., Markowski, A., Latkoczy, C. and Günther, D. 2007 Correlated iron-60, nickel-62 and zirconium-96 in refractory inclusions and the origin of the Solar System. </w:t>
      </w:r>
      <w:r>
        <w:rPr>
          <w:rFonts w:cs="Calibri" w:ascii="Calibri" w:hAnsi="Calibri"/>
          <w:i/>
          <w:sz w:val="22"/>
          <w:szCs w:val="22"/>
          <w:lang w:val="en-GB"/>
        </w:rPr>
        <w:t>Ap. J.</w:t>
      </w:r>
      <w:r>
        <w:rPr>
          <w:rFonts w:cs="Calibri" w:ascii="Calibri" w:hAnsi="Calibri"/>
          <w:sz w:val="22"/>
          <w:szCs w:val="22"/>
          <w:lang w:val="en-GB"/>
        </w:rPr>
        <w:t xml:space="preserve"> 655, 678-684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ipperger S., Rehkämper M., Porcelli D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2007 Cadmium isotope fractionation in seawater - a signature of biological activity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61, 670-684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tirling C.H., Andersen M.B., Potter E-K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2007 Low temperature isotopic fractionation of uranium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64, 208-22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an de Flierdt, T., Goldstein, S.L., Hemming S.R., Roy, M., Frank, M.,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2007 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Global neodymium-hafnium isotope systematics - revisited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259, 432-441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Wiechert, U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7 </w:t>
      </w:r>
      <w:r>
        <w:rPr>
          <w:rFonts w:cs="Calibri" w:ascii="Calibri" w:hAnsi="Calibri"/>
          <w:sz w:val="22"/>
          <w:szCs w:val="22"/>
          <w:lang w:val="en-GB"/>
        </w:rPr>
        <w:t xml:space="preserve">Non-chondritic magnesium and the origins of the inner terrestrial planets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56, 360-371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Wiederhold J. G., Teutsch N., Kraemer S. M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and Kretzschmar R. 2007 Iron isotope fractionation during pedogenesis in redoximorphic soils. </w:t>
      </w:r>
      <w:r>
        <w:rPr>
          <w:rFonts w:cs="Calibri" w:ascii="Calibri" w:hAnsi="Calibri"/>
          <w:i/>
          <w:sz w:val="22"/>
          <w:szCs w:val="22"/>
          <w:lang w:val="en-GB"/>
        </w:rPr>
        <w:t>Soil Sci. Soc. Am. J.</w:t>
      </w:r>
      <w:r>
        <w:rPr>
          <w:rFonts w:cs="Calibri" w:ascii="Calibri" w:hAnsi="Calibri"/>
          <w:sz w:val="22"/>
          <w:szCs w:val="22"/>
          <w:lang w:val="en-GB"/>
        </w:rPr>
        <w:t xml:space="preserve"> 71, 1840-185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Wiederhold J.G., Teutsch N., Kraemer S.M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and Kretzschmar R. 2007 Iron isotope fractionation in oxic soils by mineral weathering and podzolization. </w:t>
      </w:r>
      <w:r>
        <w:rPr>
          <w:rFonts w:cs="Calibri" w:ascii="Calibri" w:hAnsi="Calibri"/>
          <w:i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z w:val="22"/>
          <w:szCs w:val="22"/>
          <w:lang w:val="en-GB"/>
        </w:rPr>
        <w:t>, 71, 5822-5834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Zahnle K., Arndt N., Cockell C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Nesbit E., Selsis F. and Sleep N.H., 2007 Emergence of a Habitable Planet, </w:t>
      </w:r>
      <w:r>
        <w:rPr>
          <w:rFonts w:cs="Calibri" w:ascii="Calibri" w:hAnsi="Calibri"/>
          <w:i/>
          <w:sz w:val="22"/>
          <w:szCs w:val="22"/>
          <w:lang w:val="en-GB"/>
        </w:rPr>
        <w:t>Space Science Reviews</w:t>
      </w:r>
      <w:r>
        <w:rPr>
          <w:rFonts w:cs="Calibri" w:ascii="Calibri" w:hAnsi="Calibri"/>
          <w:sz w:val="22"/>
          <w:szCs w:val="22"/>
          <w:lang w:val="en-GB"/>
        </w:rPr>
        <w:t xml:space="preserve"> 129, 35-78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8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aro, G., Bourdon, B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nd </w:t>
      </w:r>
      <w:r>
        <w:rPr>
          <w:rFonts w:cs="Calibri" w:ascii="Calibri" w:hAnsi="Calibri"/>
          <w:sz w:val="22"/>
          <w:szCs w:val="22"/>
          <w:lang w:val="en-GB"/>
        </w:rPr>
        <w:t xml:space="preserve">Quitté, G. 2008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uper-chondritic Sm/Nd in Mars, the Earth, and the Moon, </w:t>
      </w:r>
      <w:r>
        <w:rPr>
          <w:rFonts w:cs="Calibri" w:ascii="Calibri" w:hAnsi="Calibri"/>
          <w:i/>
          <w:iCs/>
          <w:spacing w:val="-3"/>
          <w:sz w:val="22"/>
          <w:szCs w:val="22"/>
          <w:lang w:val="en-GB"/>
        </w:rPr>
        <w:t>Natur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452, 336-339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8 A young Moon-forming Giant Impact at 70 to 110 million years accompanied by late-stage mixing, core formation and degassing of the Earth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hil Trans. R. Soc. Lond. (Sect. A.)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66, 4163–4181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Kleine T., Touboul M., Van Orman J.A., Bourdon B., Maden C., Mezger K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8 Hf-W thermochronometry: Closure temperature and constraints on the accretion and cooling history of the H chondrite parent body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270, 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>106-118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Klemm V., Frank M., Levasseur </w:t>
      </w:r>
      <w:r>
        <w:rPr>
          <w:rFonts w:cs="Calibri" w:ascii="Calibri" w:hAnsi="Calibri"/>
          <w:sz w:val="22"/>
          <w:szCs w:val="22"/>
          <w:lang w:val="en-GB"/>
        </w:rPr>
        <w:t>S.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, </w:t>
      </w:r>
      <w:bookmarkStart w:id="1" w:name="hit1"/>
      <w:bookmarkEnd w:id="1"/>
      <w:r>
        <w:rPr>
          <w:rFonts w:cs="Calibri" w:ascii="Calibri" w:hAnsi="Calibri"/>
          <w:b/>
          <w:bCs/>
          <w:sz w:val="22"/>
          <w:szCs w:val="22"/>
          <w:lang w:val="en-GB"/>
        </w:rPr>
        <w:t>Halliday A.N.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and Hein J.R. 2008 Seawater osmium isotope evidence for a middle Miocene flood basalt event in ferromanganese crust records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73, 175-183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eya I., Schönbächler M., Wiechert U., Krähenbühl U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2008, Titanium isotopes and the radial heterogeneity of the solar system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66, </w:t>
      </w:r>
      <w:r>
        <w:rPr>
          <w:rFonts w:cs="Calibri" w:ascii="Calibri" w:hAnsi="Calibri"/>
          <w:sz w:val="22"/>
          <w:szCs w:val="22"/>
          <w:lang w:val="en-GB"/>
        </w:rPr>
        <w:t>233-244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uiños, S.B., Frank, M., Maden, C., Hein, J.R., Lebreiro, S.M., Gaspar, L., Monteiro, J.H., van de Flierdt, T.,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, 2008 New constraints on the Pb and Nd isotopic evolution of NE Atlantic water masses. </w:t>
      </w:r>
      <w:r>
        <w:rPr>
          <w:rFonts w:cs="Calibri" w:ascii="Calibri" w:hAnsi="Calibri"/>
          <w:i/>
          <w:sz w:val="22"/>
          <w:szCs w:val="22"/>
          <w:lang w:val="en-GB"/>
        </w:rPr>
        <w:t>Geochem. Geophys. Geosyst.</w:t>
      </w:r>
      <w:r>
        <w:rPr>
          <w:rFonts w:cs="Calibri" w:ascii="Calibri" w:hAnsi="Calibri"/>
          <w:sz w:val="22"/>
          <w:szCs w:val="22"/>
          <w:lang w:val="en-GB"/>
        </w:rPr>
        <w:t xml:space="preserve"> 9, Q02007, doi:10.1029/2007GC001766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Reynolds B.C., Jaccard S.L., Frank M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2008 Evidence for a major change in silicon cycling in the Subarctic North Pacific at 2.73 Ma, </w:t>
      </w:r>
      <w:r>
        <w:rPr>
          <w:rFonts w:cs="Calibri" w:ascii="Calibri" w:hAnsi="Calibri"/>
          <w:i/>
          <w:sz w:val="22"/>
          <w:szCs w:val="22"/>
          <w:lang w:val="en-GB"/>
        </w:rPr>
        <w:t>Paleoceanography</w:t>
      </w:r>
      <w:r>
        <w:rPr>
          <w:rFonts w:cs="Calibri" w:ascii="Calibri" w:hAnsi="Calibri"/>
          <w:sz w:val="22"/>
          <w:szCs w:val="22"/>
          <w:lang w:val="en-GB"/>
        </w:rPr>
        <w:t xml:space="preserve">, 23, PA4219, doi:10.1029/2007PA001563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ipperger, S., Schiebel, R., Rehkämper, 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8 The Cd/Ca ratios of in-situ collected foraminiferal test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aleoceanography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3, PA3209, doi:10.1029/2007PA001524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Wood B.J., Nielsen S.G., Rehkämper 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8 The effects of core formation on the Pb- and Tl- isotopic composition of the silicate Earth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69, 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>325-335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 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9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Fehr M.A., Rehkämper M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Hattendorf B. and Günther D. 2009 Tellurium isotope compositions of calcium-aluminum-rich inclusion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Meteoritics &amp; Planetary 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44, 971-984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eorg, R.B., West A.J., Basu, A.R.,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9 Silicon fluxes and isotope composition of direct groundwater discharge into the Bay of Bengal and the effect on the global ocean silicon isotope budget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83, 67-74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eorg, R.B., Zhu, C., Reynolds B.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9 Stable silicon isotopes of groundwater, feldspars, and clay coatings in the Navajo Sandstone aquifer, Black Mesa, Arizona, USA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 Cosmochim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3, 2229-2241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odfrey L.V., Zimmermann B., Lee D-C., King R.L., Vervoort J.D., Sherrell R.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9 Hafnium and neodymium isotope variations in NE Atlantic seawater,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 Geochem. Geophys. Geosys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0, Q08015, doi:10.1029/2009GC002508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utjahr, M., Frank, M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Keigwin, L.D. 2009 Retreat of the Laurentide ice sheet tracked by the isotopic composition of Pb in western North Atlantic seawater during termination 1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86, 546-55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Kleine T., Touboul M., Bourdon B., Nimmo F., Mezger K., Palme H., Yin Q.-Z., Jacobsen S.B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9 Hf-W chronometry and the accretion and early evolution of asteroids and terrestrial planet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Geochim. Cosmochim. Acta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73, 5150-5178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ee, D-C, </w:t>
      </w:r>
      <w:r>
        <w:rPr>
          <w:rFonts w:cs="Calibri" w:ascii="Calibri" w:hAnsi="Calibri"/>
          <w:b/>
          <w:sz w:val="22"/>
          <w:szCs w:val="22"/>
          <w:lang w:val="en-GB"/>
        </w:rPr>
        <w:t>Halliday AN</w:t>
      </w:r>
      <w:r>
        <w:rPr>
          <w:rFonts w:cs="Calibri" w:ascii="Calibri" w:hAnsi="Calibri"/>
          <w:sz w:val="22"/>
          <w:szCs w:val="22"/>
          <w:lang w:val="en-GB"/>
        </w:rPr>
        <w:t xml:space="preserve">, Singletary SJ and Grove TL 2009 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182</w:t>
      </w:r>
      <w:r>
        <w:rPr>
          <w:rFonts w:cs="Calibri" w:ascii="Calibri" w:hAnsi="Calibri"/>
          <w:sz w:val="22"/>
          <w:szCs w:val="22"/>
          <w:lang w:val="en-GB"/>
        </w:rPr>
        <w:t>Hf–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182</w:t>
      </w:r>
      <w:r>
        <w:rPr>
          <w:rFonts w:cs="Calibri" w:ascii="Calibri" w:hAnsi="Calibri"/>
          <w:sz w:val="22"/>
          <w:szCs w:val="22"/>
          <w:lang w:val="en-GB"/>
        </w:rPr>
        <w:t xml:space="preserve">W chronometry and early differentiation of the ureilite parent body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88, 611-618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ya I., Schönbächler M., Krähenbühl U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2009, New titanium isotope data for Allende and Efremovka CAI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Astrophys J 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702 1118-1126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Newman K., Freedman P.A., Williams J., Belshaw N.S. and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 2009 High sensitivity skimmer cones and non-linear mass dependent fractionation in ICP-MS,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JAAS</w:t>
      </w:r>
      <w:r>
        <w:rPr>
          <w:rFonts w:cs="Calibri" w:ascii="Calibri" w:hAnsi="Calibri"/>
          <w:sz w:val="22"/>
          <w:szCs w:val="22"/>
          <w:lang w:val="en-GB"/>
        </w:rPr>
        <w:t xml:space="preserve"> DOI: 10.1039/b819065h.                    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Nielsen, S.G., Mar-Gerrison S., Gannoun A., LaRowe D., Klemm, V., </w:t>
      </w:r>
      <w:r>
        <w:rPr>
          <w:rFonts w:cs="Calibri" w:ascii="Calibri" w:hAnsi="Calibri"/>
          <w:b/>
          <w:sz w:val="22"/>
          <w:szCs w:val="22"/>
          <w:lang w:val="en-GB"/>
        </w:rPr>
        <w:t>Halliday A.N.</w:t>
      </w:r>
      <w:r>
        <w:rPr>
          <w:rFonts w:cs="Calibri" w:ascii="Calibri" w:hAnsi="Calibri"/>
          <w:sz w:val="22"/>
          <w:szCs w:val="22"/>
          <w:lang w:val="en-GB"/>
        </w:rPr>
        <w:t xml:space="preserve">, Burton K.W. and Hein J.R. 2009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Thallium isotope evidence for a permanent increase in marine organic carbon export in the early Eocene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78, 297-307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ickli, J., Frank, M.,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9 The hafnium-neodymium isotopic composition of Atlantic seawater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80, 118-127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Teutsch N., Schmid M., Müller B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Bürgmann H. and Wehrli B. 2009, Large iron isotope fractionation at the oxic-anoxic boundary in Lake Nyos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285, 52-6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Williams H.M., Nielsen S.G., Renac C., Griffin W.L., O'Reilly S.Y., McCammon C.A., Pearson N., Viljoen F., Alt J.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9 Fractionation of oxygen and iron isotopes by partial melting processes: Implications for the interpretation of stable isotope signatures in mafic rock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83, 156-166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Zimmermann B., Porcelli, D., Frank M., Rickli J., Lee D-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9 Hafnium isotope compositions of Pacific Ocean water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 Cosmochim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3, 91-101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de-DE"/>
        </w:rPr>
        <w:t xml:space="preserve">Zimmermann B., Porcelli, D., Frank M., Andersson P.S., Baskaran M., Lee D-C. 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09 Hafnium isotopes in Arctic Ocean water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 Cosmochim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3, 3218-3233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10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ndersen M.B., Stirling C.H., Potter, E-K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Blake S.G, McCulloch M.T., Ayling B.F. and O’Leary M., 2010 The timing of sea-level high-stands during Marine Isotope Stages 7.5 and 9: Constraints from the uranium-series dating of fossil corals from Henderson Island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 Cosmochim Acta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4, 3598-362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ndersen M.B., Stirling C.H., Zimmermann, B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2010 Precise determination of the open ocean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4</w:t>
      </w:r>
      <w:r>
        <w:rPr>
          <w:rFonts w:cs="Calibri" w:ascii="Calibri" w:hAnsi="Calibri"/>
          <w:spacing w:val="-3"/>
          <w:sz w:val="22"/>
          <w:szCs w:val="22"/>
          <w:lang w:val="en-GB"/>
        </w:rPr>
        <w:t>U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8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U composition. </w:t>
      </w:r>
      <w:r>
        <w:rPr>
          <w:rFonts w:cs="Calibri" w:ascii="Calibri" w:hAnsi="Calibri"/>
          <w:i/>
          <w:iCs/>
          <w:spacing w:val="-3"/>
          <w:sz w:val="22"/>
          <w:szCs w:val="22"/>
          <w:lang w:val="en-GB"/>
        </w:rPr>
        <w:t>Geochem. Geophys. Geosyst.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11, Q12003, doi:10.1029/2010GC003318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Baker R.G.A., Schönbächler M., Rehkämper M., Williams H.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0 The thallium isotope composition of carbonaceous chondrites — New evidence for live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05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b in the early solar system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91, 39-47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Stirling C.H., Freedman P.A., Oberli F., Reynolds B., and Georg, R.B. 2010 High precision isotope ratio measurements using multiple collector inductively coupled plasma mass spectrometry. In: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Encyclopedia of Mass Spectrometry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Vol 5 Elemental and Isotope Ratio Mass Spectrometry, Chapter 17, 242-260, Elsevier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endry K.R., Georg R.B., Rickaby R.E.M., Robinson L.F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0 Deep ocean nutrients during the Last Glacial Maximum deduced from sponge silicon isotopic composition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92, 290-300.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endry K.R., Leng M.J., Robinson L.F., Sloane H.J., Blusztjan J., Rickaby R.E.M., Georg R.B.,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0 Silicon isotopes in Antarctic sponges: an interlaboratory comparison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Antarctic Science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23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34-42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orner T.J., Schönbächler M., Rehkämper M., Nielsen S., Williams H.M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Xue Z. and Hein JR 2010 Ferromanganese crusts as archives of deep-water Cd isotope composition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em Geophy Geosy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11, ISSN:1525-2027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ickli J., Frank M., Baker A.R., Aciego S., de Souza G., Georg R.B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0 Hafnium and neodymium isotopes in surface waters of the eastern Atlantic Ocean: Implications for sources and inputs of trace metals to the ocean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Geochim Cosmochim Acta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74, 540-557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avage, P., Georg R.B., Armytage R., Williams H.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0 Silicon isotope homogeneity in the mantle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95, 139-146.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Wood, B.J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10 The lead isotopic age of the Earth can be explained by core formation alone. </w:t>
      </w:r>
      <w:r>
        <w:rPr>
          <w:rFonts w:cs="Calibri" w:ascii="Calibri" w:hAnsi="Calibri"/>
          <w:i/>
          <w:sz w:val="22"/>
          <w:szCs w:val="22"/>
          <w:lang w:val="en-GB"/>
        </w:rPr>
        <w:t>Nature</w:t>
      </w:r>
      <w:r>
        <w:rPr>
          <w:rFonts w:cs="Calibri" w:ascii="Calibri" w:hAnsi="Calibri"/>
          <w:sz w:val="22"/>
          <w:szCs w:val="22"/>
          <w:lang w:val="en-GB"/>
        </w:rPr>
        <w:t xml:space="preserve"> 465, 767-770.</w:t>
      </w:r>
      <w:r>
        <w:br w:type="page"/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11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rmytage, R.M.G., Georg, R.B., Savage, P.S., Williams, H.M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1 Silicon isotopes in meteorites and planetary core formation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5, 3662-3676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Magna, T., Wiechert, U., Stuart F.M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Harrison D. 2011 </w:t>
      </w:r>
      <w:r>
        <w:rPr>
          <w:rFonts w:cs="Calibri" w:ascii="Calibri" w:hAnsi="Calibri"/>
          <w:sz w:val="22"/>
          <w:szCs w:val="22"/>
          <w:lang w:val="en-GB"/>
        </w:rPr>
        <w:t xml:space="preserve">Combined Li–He isotopes in Iceland and Jan Mayen basalts and constraints on the nature of the North Atlantic mantle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 Cosmochim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75, 922-936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Nielsen, S., Prytulak, 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1 Determination of precise and accurate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51</w:t>
      </w:r>
      <w:r>
        <w:rPr>
          <w:rFonts w:cs="Calibri" w:ascii="Calibri" w:hAnsi="Calibri"/>
          <w:spacing w:val="-3"/>
          <w:sz w:val="22"/>
          <w:szCs w:val="22"/>
          <w:lang w:val="en-GB"/>
        </w:rPr>
        <w:t>V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50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V isotope ratios by MC-ICP-MS, Part 1: Chemical separation of vanadium and mass spectrometric protocol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standards and Geoanalytical Research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DOI: 10.1111/j.1751-908X.2011.00106.x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Nielsen S.G., Gannoun A., Marnham C., Burton K.W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Hein J.R.  2011 New age for ferromanganese crust 109D-C and implications for isotopic records of lead, neodymium, hafnium, and thallium in the Pliocene Indian Ocean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aleoceanography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6, PA2213, doi:10.1029/2010PA002003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Opfergelt, S., Eiriksdottir, E.S., Burton, K.W., Einarsson, A., Siebert, C., Gislason, S.R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1 Quantifying the impact of freshwater diatom productivity on silicon isotopes and silicon fluxes: Lake Myvatn, Iceland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Earth Planet. Sci. Lett. 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305, 73-82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  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Opfergelt, S., Georg, R.B., Burton, K.W., </w:t>
      </w:r>
      <w:r>
        <w:rPr>
          <w:rFonts w:cs="AdvGulliv-R" w:ascii="AdvGulliv-R" w:hAnsi="AdvGulliv-R"/>
          <w:sz w:val="22"/>
          <w:szCs w:val="22"/>
          <w:lang w:val="en-GB" w:eastAsia="en-GB"/>
        </w:rPr>
        <w:t xml:space="preserve">Guicharnaud, R.,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iebert, C., Gislason, S.R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2011 Silicon isotopes in allophane as a proxy for successive mineral formation in volcanic soil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Appl. Geochem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26, Supplement 1, S115-S118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rytulak, J., Nielsen, S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1 Determination of precise and accurate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51</w:t>
      </w:r>
      <w:r>
        <w:rPr>
          <w:rFonts w:cs="Calibri" w:ascii="Calibri" w:hAnsi="Calibri"/>
          <w:spacing w:val="-3"/>
          <w:sz w:val="22"/>
          <w:szCs w:val="22"/>
          <w:lang w:val="en-GB"/>
        </w:rPr>
        <w:t>V/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50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V isotope ratios by multi-collector ICP-MS, Part 2: Isotopic composition of six reference materials plus the Allende chondrite and verification test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standards and Geoanalytical Research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DOI: 10.1111/j.1751-908X.2011.00105.x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Quitté G., 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Latkoczy</w:t>
      </w:r>
      <w:bookmarkStart w:id="2" w:name="baff2"/>
      <w:r>
        <w:rPr>
          <w:rFonts w:cs="Calibri" w:ascii="Calibri" w:hAnsi="Calibri"/>
          <w:bCs/>
          <w:spacing w:val="-3"/>
          <w:sz w:val="22"/>
          <w:szCs w:val="22"/>
          <w:lang w:val="en-GB"/>
        </w:rPr>
        <w:t xml:space="preserve">, C., </w:t>
      </w:r>
      <w:bookmarkStart w:id="3" w:name="b"/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Schönbächler</w:t>
      </w:r>
      <w:bookmarkStart w:id="4" w:name="baff1"/>
      <w:r>
        <w:rPr>
          <w:rFonts w:cs="Calibri" w:ascii="Calibri" w:hAnsi="Calibri"/>
          <w:bCs/>
          <w:spacing w:val="-3"/>
          <w:sz w:val="22"/>
          <w:szCs w:val="22"/>
          <w:lang w:val="en-GB"/>
        </w:rPr>
        <w:t xml:space="preserve"> M., </w:t>
      </w:r>
      <w:r>
        <w:rPr>
          <w:rFonts w:cs="Calibri" w:ascii="Calibri" w:hAnsi="Calibri"/>
          <w:b/>
          <w:bCs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 xml:space="preserve"> and </w:t>
      </w:r>
      <w:bookmarkEnd w:id="3"/>
      <w:bookmarkEnd w:id="4"/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Günther</w:t>
      </w:r>
      <w:bookmarkEnd w:id="2"/>
      <w:r>
        <w:rPr>
          <w:rFonts w:cs="Calibri" w:ascii="Calibri" w:hAnsi="Calibri"/>
          <w:bCs/>
          <w:spacing w:val="-3"/>
          <w:sz w:val="22"/>
          <w:szCs w:val="22"/>
          <w:lang w:val="en-GB"/>
        </w:rPr>
        <w:t xml:space="preserve"> D., 2011 </w:t>
      </w:r>
      <w:r>
        <w:rPr>
          <w:rFonts w:cs="Calibri" w:ascii="Calibri" w:hAnsi="Calibri"/>
          <w:bCs/>
          <w:spacing w:val="-3"/>
          <w:sz w:val="22"/>
          <w:szCs w:val="22"/>
          <w:vertAlign w:val="superscript"/>
          <w:lang w:val="en-GB"/>
        </w:rPr>
        <w:t>60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Fe-</w:t>
      </w:r>
      <w:r>
        <w:rPr>
          <w:rFonts w:cs="Calibri" w:ascii="Calibri" w:hAnsi="Calibri"/>
          <w:bCs/>
          <w:spacing w:val="-3"/>
          <w:sz w:val="22"/>
          <w:szCs w:val="22"/>
          <w:vertAlign w:val="superscript"/>
          <w:lang w:val="en-GB"/>
        </w:rPr>
        <w:t>60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 xml:space="preserve">Ni systematics in the eucrite parent body: a case study of Bouvante and Juvina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 Cosmochim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5, 7698-7706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avage, P., Georg R.B., Williams H.M., Burton K.W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1 S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ilicon isotope fractionation during magmatic differentiation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 xml:space="preserve">75, 6124-6139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 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12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rmytage, R.M.G., Georg, R.B., Williams, H.M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2 Silicon isotopes in lunar rocks: implications for the Moon’s formation and the early history of the Earth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7, 504-514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Egan K., Rickaby R.E.M., Leng M.J., Hendry K.R., Hermoso M., Sloane H.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2 Diatom silicon isotopes as a proxy for silicic acid utilisation: A Southern Ocean core top calibration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Geochim. Cosmochim. Acta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96, 174-192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all, L., Williams H.M., Siebert, C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2 Determination of mass-dependent variations in nickel isotope compositions using double spiking and MC-ICPM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Anal. At. Spectrom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7, 137-14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Opfergelt, S., Georg, R.B., Delvaux B., Cabidoche Y-M., Burton K.W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2012 Mechanisms of magnesium isotope fractionation in volcanic soil weathering sequences, Guadeloupe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Earth Planet. Sci. Lett. 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341-344, 176-185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  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Opfergelt, S., Georg, R.B., Delvaux B., Cabidoche Y-M., Burton K.W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2 Silicon isotopes and the tracing of desilication in volcanic soil weathering sequences, Guadeloupe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Chem. Geol. 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326-327, 113-122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  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ickli J., Frank M., Stichel, T., Georg R.B., Vance, D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2 Controls on the incongruent release of hafnium during weathering of metamorphic and sedimentary catchments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 Geochim. Cosmochim. Acta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101, 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>263-284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avage, P., Georg R.B., Williams H.M., Turner S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Chappell B.W. 2012 The silicon isotope composition of granite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92, 184-202. </w:t>
      </w:r>
      <w:r>
        <w:br w:type="page"/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13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Egan K., Rickaby R.E.M., Hendry K.R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3 Opening the gateways for diatoms primes Earth for Antarctic glaciation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Earth Planet. Sci. Lett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375, 37-43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all, L., Williams H.M., Siebert, C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Herrington, R.J. and Hein, J.R. 2013 Nickel isotopic compositions of ferromanganese crusts and the constancy of deep ocean inputs and continental weathering effects over the Cenozoic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Earth Planet. Sci. Lett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375, 148-155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eorg R.B., West J., Vance D., Newman K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3 Is the marine osmium isotope record a probe for CO</w:t>
      </w:r>
      <w:r>
        <w:rPr>
          <w:rFonts w:cs="Calibri" w:ascii="Calibri" w:hAnsi="Calibri"/>
          <w:spacing w:val="-3"/>
          <w:sz w:val="22"/>
          <w:szCs w:val="22"/>
          <w:vertAlign w:val="subscript"/>
          <w:lang w:val="en-GB"/>
        </w:rPr>
        <w:t>2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release from sedimentary rocks?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Earth Planet. Sci. Lett. 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>367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>28-38</w:t>
      </w:r>
      <w:r>
        <w:rPr>
          <w:rFonts w:cs="Calibri" w:ascii="Calibri" w:hAnsi="Calibri"/>
          <w:spacing w:val="-3"/>
          <w:sz w:val="22"/>
          <w:szCs w:val="22"/>
          <w:lang w:val="en-GB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3 The origins of volatiles in the terrestrial planet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05, 146–171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Opfergelt, S., Burton K.W., </w:t>
      </w:r>
      <w:r>
        <w:rPr>
          <w:rFonts w:cs="Arial" w:ascii="Calibri" w:hAnsi="Calibri"/>
          <w:sz w:val="22"/>
          <w:szCs w:val="22"/>
          <w:lang w:val="en-GB"/>
        </w:rPr>
        <w:t xml:space="preserve">Pogge von Strandmann, P.A.E., Gislason S.R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3 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Riverine silicon isotope variations in glaciated basaltic terrains: Implications for the Si delivery to the ocean over glacial–interglacial intervals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Earth Planet. Sci. Lett. 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>369–370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>211-219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Prytulak, J., Nielsen, S., </w:t>
      </w:r>
      <w:r>
        <w:rPr>
          <w:rFonts w:cs="Calibri" w:ascii="Calibri" w:hAnsi="Calibri"/>
          <w:spacing w:val="-3"/>
          <w:sz w:val="22"/>
          <w:szCs w:val="22"/>
          <w:lang w:val="en-GB" w:bidi="en-US"/>
        </w:rPr>
        <w:t xml:space="preserve">Ionov, D.A., </w:t>
      </w:r>
      <w:r>
        <w:rPr>
          <w:rFonts w:cs="Calibri" w:ascii="Calibri" w:hAnsi="Calibri"/>
          <w:b/>
          <w:spacing w:val="-3"/>
          <w:sz w:val="22"/>
          <w:szCs w:val="22"/>
          <w:lang w:val="en-GB" w:bidi="en-US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 w:bidi="en-US"/>
        </w:rPr>
        <w:t xml:space="preserve">, Harvey, J., Kelley, K.A., Niu, Y., Peate, D.W., Shimizu, K. and Sims, K.W.W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2013 The stable vanadium isotope composition of the mantle and mafic lavas,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 Earth Planet. Sci. Lett.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365, 177–189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avage, P., Georg R.B., Williams H.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3 The silicon isotope composition of the upper continental crust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Geochim. Cosmochim. Acta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109, 384–399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avage, P., Georg R.B., Williams H.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3 Silicon isotopes in granulite xenoliths: insights into isotopic fractionation during igneous processes and the composition of the deep continental crust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Earth Planet. Sci. Lett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365, 221–231.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14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hambers, J. E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4 The origin of the solar system. In: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ncyclopaedia of the Solar System 3</w:t>
      </w:r>
      <w:r>
        <w:rPr>
          <w:rFonts w:cs="Calibri" w:ascii="Calibri" w:hAnsi="Calibri"/>
          <w:i/>
          <w:spacing w:val="-3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 Edition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Chapter 2, 29-54, Elsevier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utjahr, M., Frank, M., Lippold, 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4 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 xml:space="preserve">Peak last glacial weathering intensity on the North American continent recorded by the authigenic Hf isotope composition of North Atlantic deep-sea sediments. </w:t>
      </w:r>
      <w:r>
        <w:rPr>
          <w:rFonts w:cs="Calibri" w:ascii="Calibri" w:hAnsi="Calibri"/>
          <w:bCs/>
          <w:i/>
          <w:spacing w:val="-3"/>
          <w:sz w:val="22"/>
          <w:szCs w:val="22"/>
          <w:lang w:val="en-GB"/>
        </w:rPr>
        <w:t>Quaternary Science Reviews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 xml:space="preserve"> 99, 97-111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 xml:space="preserve"> 2014 The origin and earliest history of the Earth. In: Holland H.D. and Turekian K.K. (eds.)</w:t>
      </w:r>
      <w:r>
        <w:rPr>
          <w:rFonts w:cs="Calibri" w:ascii="Calibri" w:hAnsi="Calibri"/>
          <w:bCs/>
          <w:i/>
          <w:spacing w:val="-3"/>
          <w:sz w:val="22"/>
          <w:szCs w:val="22"/>
          <w:lang w:val="en-GB"/>
        </w:rPr>
        <w:t xml:space="preserve"> Treatise on Geochemistry, Second Edition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 xml:space="preserve">, vol. 2, 149-211. Oxford: Elsevier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Nielsen, S., Prytulak, J., Wood, B.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4 Vanadium isotopic difference between the silicate Earth and meteorites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Earth Planet. Sci. Lett.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389, 167–175</w:t>
      </w:r>
      <w:r>
        <w:rPr>
          <w:rFonts w:cs="Calibri" w:ascii="Calibri" w:hAnsi="Calibri"/>
          <w:bCs/>
          <w:spacing w:val="-3"/>
          <w:sz w:val="22"/>
          <w:szCs w:val="22"/>
          <w:lang w:val="en-GB"/>
        </w:rPr>
        <w:t>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 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Opfergelt S., Burton K.W., Georg R.B., West A.J., Guicharnaud R., Sigfusson B., Siebert C., Gislason S.R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4 Magnesium retention on the soil exchange complex controlling Mg isotope variations in soils, soil solutions and vegetation in volcanic soils, Iceland.  </w:t>
      </w:r>
      <w:r>
        <w:rPr>
          <w:rFonts w:cs="Calibri" w:ascii="Calibri" w:hAnsi="Calibri"/>
          <w:i/>
          <w:iCs/>
          <w:spacing w:val="-3"/>
          <w:sz w:val="22"/>
          <w:szCs w:val="22"/>
          <w:lang w:val="en-GB"/>
        </w:rPr>
        <w:t xml:space="preserve">Geochim. Cosmochim. Acta, 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>125, 110-130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Savage, P.S., Armytage, R.M.G., Georg R.B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4 High temperature silicon isotope geochemistry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 xml:space="preserve">Lithos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190/191, 500-519. </w:t>
      </w:r>
    </w:p>
    <w:p>
      <w:pPr>
        <w:pStyle w:val="Heading3"/>
        <w:tabs>
          <w:tab w:val="clear" w:pos="567"/>
          <w:tab w:val="left" w:pos="7200" w:leader="none"/>
        </w:tabs>
        <w:snapToGrid w:val="false"/>
        <w:spacing w:before="240" w:after="0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>2015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Abraham, K., Barling, J., Siebert, S., Belshaw, N., Gall, L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5 Determination of mass-dependent variations in tungsten stable isotope compositions of geological reference materials by double-spike and MC-ICPMS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J. Anal. At. Spectrom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30, 2334-2342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Bonnand, P., Williams, H.M., Parkinson, I.J., Wood, B.J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2015 Stable chromium isotopic composition of meteorites and metal-silicate experiments: implication for fractionation during core formation.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Earth Planet. Sci. Lett.,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in press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Gannoun, A., Burton, K.W., Barfod, D.N., Schiano, P., Vlastélic, I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5 Resolving mantle and magmatic processes in basalts from the Cameroon volcanic line using the Re–Os isotope system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Lithos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24–225, 1–12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>, Wood B.J. 2015 The composition and major reservoirs of the Earth around the time of the Moon-Forming Giant Impact. In: Gerald Schubert (editor-in-chief) Treatise on Geophysics, 2nd edition, Oxford: Elsevier; pp. 11-42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Horner, T.J., Williams, H.M, Hein, J.R., Saito, M.A., Burton, K.W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and Nielsen, S.G. 2015 Persistence of deeply sourced iron in the Pacific Ocean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PNAS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112, 1292-1297. 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Larner, F., Woodley, L.N., Shoushad, S., Moyese, A., Humphreys-Williams, E., Strekopytov, S.,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, Rehkämper, M. and Coombes, C.R. 2015 Zinc isotopic compositions of breast cancer tissue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Metallomics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7, 107-112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iebert, C., Pett-Ridge, J., Opfergelt, S., Guicharnaud R.A.,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and Burton, K. 2015 Molybdenum isotope fractionation in soils: influence of redox, organic matter, and atmospheric inputs, </w:t>
      </w:r>
      <w:r>
        <w:rPr>
          <w:rFonts w:cs="Calibri" w:ascii="Calibri" w:hAnsi="Calibri"/>
          <w:i/>
          <w:iCs/>
          <w:spacing w:val="-3"/>
          <w:sz w:val="22"/>
          <w:szCs w:val="22"/>
          <w:lang w:val="en-GB"/>
        </w:rPr>
        <w:t>Geochim. Cosmochim. Acta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 xml:space="preserve"> 162, 1-24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tirling C.H., Andersen M.B., </w:t>
      </w:r>
      <w:r>
        <w:rPr>
          <w:rFonts w:cs="Calibri" w:ascii="Calibri" w:hAnsi="Calibri"/>
          <w:spacing w:val="-3"/>
          <w:sz w:val="22"/>
          <w:szCs w:val="22"/>
          <w:lang w:val="en-GB"/>
        </w:rPr>
        <w:t>Warthmann, R</w:t>
      </w:r>
      <w:r>
        <w:rPr>
          <w:rFonts w:cs="Calibri" w:ascii="Calibri" w:hAnsi="Calibri"/>
          <w:sz w:val="22"/>
          <w:szCs w:val="22"/>
          <w:lang w:val="en-GB"/>
        </w:rPr>
        <w:t xml:space="preserve">. and </w:t>
      </w:r>
      <w:r>
        <w:rPr>
          <w:rFonts w:cs="Calibri" w:ascii="Calibri" w:hAnsi="Calibri"/>
          <w:b/>
          <w:sz w:val="22"/>
          <w:szCs w:val="22"/>
          <w:lang w:val="en-GB"/>
        </w:rPr>
        <w:t>Halliday, A.N.</w:t>
      </w:r>
      <w:r>
        <w:rPr>
          <w:rFonts w:cs="Calibri" w:ascii="Calibri" w:hAnsi="Calibri"/>
          <w:sz w:val="22"/>
          <w:szCs w:val="22"/>
          <w:lang w:val="en-GB"/>
        </w:rPr>
        <w:t xml:space="preserve"> 2015 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Isotope fractionation of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8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U and </w:t>
      </w:r>
      <w:r>
        <w:rPr>
          <w:rFonts w:cs="Calibri" w:ascii="Calibri" w:hAnsi="Calibri"/>
          <w:spacing w:val="-3"/>
          <w:sz w:val="22"/>
          <w:szCs w:val="22"/>
          <w:vertAlign w:val="superscript"/>
          <w:lang w:val="en-GB"/>
        </w:rPr>
        <w:t>235</w:t>
      </w:r>
      <w:r>
        <w:rPr>
          <w:rFonts w:cs="Calibri" w:ascii="Calibri" w:hAnsi="Calibri"/>
          <w:spacing w:val="-3"/>
          <w:sz w:val="22"/>
          <w:szCs w:val="22"/>
          <w:lang w:val="en-GB"/>
        </w:rPr>
        <w:t>U during biologically-mediated uranium reduction.</w:t>
      </w:r>
      <w:r>
        <w:rPr>
          <w:rFonts w:cs="Calibri" w:ascii="Calibri" w:hAnsi="Calibri"/>
          <w:i/>
          <w:iCs/>
          <w:spacing w:val="-3"/>
          <w:sz w:val="22"/>
          <w:szCs w:val="22"/>
          <w:lang w:val="en-GB"/>
        </w:rPr>
        <w:t xml:space="preserve"> Geochim. Cosmochim. Acta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 xml:space="preserve"> 163, 200-218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Ventura, G.T., Gall, L., Siebert, C., Prytulak, J., Szatmari, P., Hürlimann, M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5 The stable isotope composition of vanadium, nickel, and molybdenum in crude oils, </w:t>
      </w:r>
      <w:r>
        <w:rPr>
          <w:rFonts w:cs="Calibri" w:ascii="Calibri" w:hAnsi="Calibri"/>
          <w:i/>
          <w:spacing w:val="-3"/>
          <w:sz w:val="22"/>
          <w:szCs w:val="22"/>
          <w:lang w:val="en-GB"/>
        </w:rPr>
        <w:t>Applied Geochem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., 59, 104-117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Yang, J., Siebert, C., Barling, J., Savage, P., Liang, Y-H. and </w:t>
      </w:r>
      <w:r>
        <w:rPr>
          <w:rFonts w:cs="Calibri" w:ascii="Calibri" w:hAnsi="Calibri"/>
          <w:b/>
          <w:spacing w:val="-3"/>
          <w:sz w:val="22"/>
          <w:szCs w:val="22"/>
          <w:lang w:val="en-GB"/>
        </w:rPr>
        <w:t>Halliday, A.N.</w:t>
      </w: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 2015 Absence of molybdenum isotope fractionation during magmatic differentiation at Hekla volcano, Iceland. </w:t>
      </w:r>
      <w:r>
        <w:rPr>
          <w:rFonts w:cs="Calibri" w:ascii="Calibri" w:hAnsi="Calibri"/>
          <w:i/>
          <w:iCs/>
          <w:spacing w:val="-3"/>
          <w:sz w:val="22"/>
          <w:szCs w:val="22"/>
          <w:lang w:val="en-GB"/>
        </w:rPr>
        <w:t>Geochim. Cosmochim. Acta,</w:t>
      </w:r>
      <w:r>
        <w:rPr>
          <w:rFonts w:cs="Calibri" w:ascii="Calibri" w:hAnsi="Calibri"/>
          <w:iCs/>
          <w:spacing w:val="-3"/>
          <w:sz w:val="22"/>
          <w:szCs w:val="22"/>
          <w:lang w:val="en-GB"/>
        </w:rPr>
        <w:t xml:space="preserve"> 162, 126-136.</w:t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ind w:left="567" w:hanging="0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  <w:tab w:val="left" w:pos="8640" w:leader="none"/>
        </w:tabs>
        <w:suppressAutoHyphens w:val="true"/>
        <w:snapToGrid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AdvGulliv-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  <w:p>
    <w:pPr>
      <w:pStyle w:val="Normal"/>
      <w:tabs>
        <w:tab w:val="clear" w:pos="567"/>
        <w:tab w:val="left" w:pos="0" w:leader="none"/>
        <w:tab w:val="center" w:pos="4320" w:leader="none"/>
        <w:tab w:val="right" w:pos="8640" w:leader="none"/>
      </w:tabs>
      <w:suppressAutoHyphens w:val="true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GB"/>
        </w:rPr>
        <w:t xml:space="preserve">This role comes with </w:t>
      </w:r>
      <w:r>
        <w:rPr>
          <w:rFonts w:cs="Calibri" w:ascii="Calibri" w:hAnsi="Calibri"/>
          <w:i/>
          <w:sz w:val="20"/>
          <w:lang w:val="en-GB"/>
        </w:rPr>
        <w:t>ex-officio</w:t>
      </w:r>
      <w:r>
        <w:rPr>
          <w:rFonts w:cs="Calibri" w:ascii="Calibri" w:hAnsi="Calibri"/>
          <w:sz w:val="20"/>
          <w:lang w:val="en-GB"/>
        </w:rPr>
        <w:t xml:space="preserve"> membership and chairing roles for a number of Royal Society committees  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ab/>
        <w:t xml:space="preserve"> </w:t>
      </w:r>
      <w:r>
        <w:rPr>
          <w:rFonts w:cs="Calibri" w:ascii="Calibri" w:hAnsi="Calibri"/>
          <w:sz w:val="20"/>
        </w:rPr>
        <w:t xml:space="preserve">Resources shared between six European partner institutions.  With delays in the ratification of the EU-Switzerland treaty the coordination moved to Cambridge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Funding returned with move from ETH to Oxford. </w:t>
      </w:r>
    </w:p>
  </w:footnote>
  <w:footnote w:id="5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ab/>
        <w:t xml:space="preserve"> </w:t>
      </w:r>
      <w:r>
        <w:rPr>
          <w:rFonts w:cs="Calibri" w:ascii="Calibri" w:hAnsi="Calibri"/>
          <w:sz w:val="20"/>
        </w:rPr>
        <w:t xml:space="preserve">Resources shared to support new initiatives in four ETH departments.  Funding returned with move from ETH to Oxford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lang w:val="en-GB"/>
        </w:rPr>
        <w:t>Resources shared with others in Oxford Universit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lang w:val="en-GB"/>
        </w:rPr>
        <w:t>On behalf of the Department of Earth Sciences, Oxford Universi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lang w:val="en-GB"/>
        </w:rPr>
        <w:t>On behalf of MPLS, Oxford Univers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</w:abstractNum>
  <w:abstractNum w:abstractNumId="4">
    <w:lvl w:ilvl="0">
      <w:start w:val="17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ind w:left="2268" w:hanging="22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699" w:hanging="169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ind w:left="1701" w:hanging="1701"/>
      <w:outlineLvl w:val="3"/>
    </w:pPr>
    <w:rPr>
      <w:i/>
      <w:sz w:val="24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lang w:val="de-D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it">
    <w:name w:val="hit"/>
    <w:qFormat/>
    <w:rPr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smallCaps/>
      <w:sz w:val="24"/>
      <w:lang w:val="en-US"/>
    </w:rPr>
  </w:style>
  <w:style w:type="character" w:styleId="FootnoteTextChar1">
    <w:name w:val="Footnote Text Char1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120"/>
      <w:jc w:val="center"/>
    </w:pPr>
    <w:rPr>
      <w:rFonts w:ascii="Baskerville;Georgia" w:hAnsi="Baskerville;Georgia" w:cs="Baskerville;Georgia"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567" w:hanging="567"/>
      <w:jc w:val="both"/>
    </w:pPr>
    <w:rPr>
      <w:rFonts w:ascii="Baskerville;Georgia" w:hAnsi="Baskerville;Georgia" w:cs="Baskerville;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THPropSt">
    <w:name w:val="ETH_Prop_St"/>
    <w:basedOn w:val="Normal"/>
    <w:qFormat/>
    <w:pPr>
      <w:widowControl/>
      <w:spacing w:before="40" w:after="0"/>
    </w:pPr>
    <w:rPr>
      <w:rFonts w:ascii="Arial" w:hAnsi="Arial" w:cs="Arial"/>
      <w:sz w:val="18"/>
      <w:lang w:val="de-DE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1701" w:hanging="1701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120" w:after="120"/>
      <w:jc w:val="center"/>
    </w:pPr>
    <w:rPr>
      <w:i/>
      <w:sz w:val="24"/>
    </w:rPr>
  </w:style>
  <w:style w:type="paragraph" w:styleId="BodyText2">
    <w:name w:val="Body Text 2"/>
    <w:basedOn w:val="Normal"/>
    <w:qFormat/>
    <w:pPr>
      <w:widowControl/>
      <w:spacing w:lineRule="auto" w:line="480"/>
    </w:pPr>
    <w:rPr>
      <w:b/>
      <w:caps/>
      <w:sz w:val="28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iday vita 1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0:00Z</dcterms:created>
  <dc:creator>AlexH</dc:creator>
  <dc:description/>
  <cp:keywords/>
  <dc:language>en-US</dc:language>
  <cp:lastModifiedBy>Alex Halliday</cp:lastModifiedBy>
  <cp:lastPrinted>2015-11-04T10:41:00Z</cp:lastPrinted>
  <dcterms:modified xsi:type="dcterms:W3CDTF">2015-12-07T17:49:00Z</dcterms:modified>
  <cp:revision>9</cp:revision>
  <dc:subject/>
  <dc:title>ALEXANDER NORMAN HALLIDAY</dc:title>
</cp:coreProperties>
</file>